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ГОВОР №_____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Алматы                                                                                         от__________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пожа/ин/_________________________________, (именуемая/ый/ в дальнейшем КЛИЕНТ с одной стороны и ТОО «</w:t>
      </w:r>
      <w:r>
        <w:rPr>
          <w:sz w:val="28"/>
          <w:szCs w:val="28"/>
          <w:lang w:val="en-US"/>
        </w:rPr>
        <w:t>KH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UR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>» в лице Ахметовой М.К. именуемая далее ОРГАНИЗАТОР, с другой стороны, вместе именуемые СТОРОНЫ, заключили  настоящий  договор о нижеследующем: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 ДОГОВОР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язуется в помощи организации поездки Клиента на выбранное им лечение, диагностику или на косметологическую процедуру в клиники в одну из предложенных стран (Китай) с __________ по __________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Клиент обязуется оплатить услуги  Организатора согласно условиям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А.</w:t>
      </w:r>
    </w:p>
    <w:p>
      <w:pPr>
        <w:pStyle w:val="Normal"/>
        <w:numPr>
          <w:ilvl w:val="1"/>
          <w:numId w:val="1"/>
        </w:numPr>
        <w:ind w:left="72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язуется  предоставить перечень медицинских  учреждений,  санаториев и косметологических салонов Клиенту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 обязуется помочь  в оформлении выездных докумен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тор обязуется помочь в приобретении билетов на выбранном Клиентом транспорт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язуется  предоставить  гида-переводчика в городе страны, который Клиент выбрал, для прохождения  лечения или диагности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тор обязуется  организовать встречу, размещение, сопровождение и проводы обратно в стран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тор обязуется обеспечить бронирование в отели или палату при больнице, по желанию Клиента и согласно необходимым медицинским показания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язуется помочь организовать  медицинский уход за больными, если такое возникло  в этом необходимость, за дополнительную оплату и на месте, по системе предопла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тор не несет, ни какой ответственности, за предложенные  клиникой методов диагностики и методов леч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тор не несет  юридическую ответственность за возникшие осложн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не несет ответственности за  оплату на  диагностику, лечение и другие процедуры, за ценовую политику госпиталя или салона крас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тор не несет ответственности за штрафные санкции в случае отказа в выдаче визы, при возврате выкупленных билетов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И  ОБЯЗАННОСТИ  КЛИЕН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лиент  обязуется в своевременном и достоверном предоставлении медицинской документации и другой необходимой информ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ент обязуется в своевременном предоставлении документов для подготовки выездных докумен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лиент  обязуется своевременно оплатить за диагностику, лечение или косметологические процедуры на мес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лиент обязуется  предоставить справки от врача  об отсутствии противопоказаний на оперативное вмешательство и от врача психиатр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ент обязуется своевременно оплатить за услуги Организатор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ент обязуется оплатить услуги гида-переводчика своевременно и в системе предопла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ент обязуется оплатить за    билеты, которые заказал, на выбранный им же транспор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лиент не имеет право требовать возврата денежных средств за оказанную ему услугу, за проведенную процедуру и диагностику, за проведенное леч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лиент не имеет право требовать  возврата денежных средств у гида – переводчика, за уже оказанную им услуг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ент не имеет право требовать возврата денежных средств,  которые были уже затрачены на подготовку выездных документов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ент имеет право отказаться от  каких-либо процедур, методов диагностики, если  оно еще не было осуществлено.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лиент самостоятельно решает вопрос о проведении каких-либо дополнительных методов диагностики или лечения из перечня  предложенных ему клинико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ент несет всю ответственность за осознано выбранную для получения  им процедуру или оперативное вмешательство, за возможные и непредвиденные осложнения, о которых ни одна из сторон не предполагала.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И 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тор несет ответственность за неисполнение условий настоящего Договора Клиент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тор  вправе  расторгнуть  условия Договора в случае, если  Клиент  не выполнил одно из-за условий настоящего Договора, в таком случае Договор  будет считаться  расторгнутым по вине  Клиен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ент  обязан, в случае отказа от поездки, оплатить  штрафные  пошлины, предусмотренные органами  таможни КН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 возникновения споров  по настоящему Договору, стороны будут стремиться  урегулировать мирным путем их, в досудебном поряд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тороны освобождаются  от ответственности  за неисполнение условий данного Договора в случае  возникновения  силами или обстоятельствами  не зависящие  от контроля,  к таковым относятся форс-мажорные обстоятельства – стихийные бедствия, авиа - и автокатастрофы, пожары, войны или остро возникшие аллергические реа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тор не несет ответственности в случае  возникновения препятствий у Клиента при его пересечении государственных границ, связанных неправильно заполнением загранпаспортов  и любых других докумен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тор не несет ответственности за изменение расписаний движений транспорта, рейсов, графика работы государственных границ, таможни, а также за изменением цен на тарифы биле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не несет ответственности  в случае  не выполнения услуг, не предусмотренных настоящим  Договором и оказываемых третьим лиц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тор не несет ответственность в случае отказа  посольством в выдаче выездных виз, в изменение сроков рассмотрения  докумен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лиент не имеет право требовать возврата денежных средств потраченных в посольстве за оформление документов Клиен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лучае отказа от выкупленных билетов Клиент оплачивает штрафные  пошлины, предусмотренные дорожной кассо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стоящий Договор вступает в силу с момента его подписания, и действует в течение срока е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яется  в 2-х экземплярах для каждой Стороны, и каждый из экземпляров обладает  одинаковой юридической  си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ЛИЕНТ                                                      ОРГАНИЗАТОР</w:t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28:00Z</dcterms:created>
  <dc:creator>MUNIRAM</dc:creator>
  <dc:description/>
  <cp:keywords/>
  <dc:language>en-US</dc:language>
  <cp:lastModifiedBy>Lyuba</cp:lastModifiedBy>
  <cp:lastPrinted>2010-06-10T09:58:00Z</cp:lastPrinted>
  <dcterms:modified xsi:type="dcterms:W3CDTF">2010-06-10T09:16:00Z</dcterms:modified>
  <cp:revision>55</cp:revision>
  <dc:subject/>
  <dc:title>ДОГОВОР №</dc:title>
</cp:coreProperties>
</file>