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/>
      </w:pPr>
      <w:r>
        <w:rPr>
          <w:b/>
          <w:bCs/>
        </w:rPr>
        <w:t>Агентский Договор № 20-______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«___»____________201__г.                                                                                г. Алматы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spacing w:val="2"/>
        </w:rPr>
        <w:t>ТОО "Khan-Turan Travel",</w:t>
      </w:r>
      <w:r>
        <w:rPr>
          <w:rFonts w:eastAsia="Times New Roman"/>
          <w:spacing w:val="2"/>
        </w:rPr>
        <w:t xml:space="preserve"> государственная лицензия  TO-108   № 0134026</w:t>
      </w:r>
      <w:r>
        <w:rPr>
          <w:rFonts w:eastAsia="Times New Roman"/>
          <w:b/>
          <w:bCs/>
          <w:spacing w:val="2"/>
        </w:rPr>
        <w:t xml:space="preserve"> </w:t>
      </w:r>
      <w:r>
        <w:rPr>
          <w:rFonts w:eastAsia="Times New Roman"/>
          <w:spacing w:val="2"/>
        </w:rPr>
        <w:t xml:space="preserve">от 14 сентября 2009 </w:t>
      </w:r>
      <w:r>
        <w:rPr>
          <w:rFonts w:eastAsia="Times New Roman"/>
          <w:spacing w:val="1"/>
        </w:rPr>
        <w:t xml:space="preserve">года, именуемое в дальнейшем "Туроператор", в лице Директора Ахметовой М.К., </w:t>
      </w:r>
      <w:r>
        <w:rPr/>
        <w:t xml:space="preserve">действующего на основании устава, с одной стороны и __________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Полис ГПО ______________________, действительный до ___.___.201_ г., Свидетельство Единого Реестра Турагентов РК № ________________, именуемое/ая в дальнейшем </w:t>
      </w:r>
      <w:r>
        <w:rPr>
          <w:b/>
          <w:bCs/>
        </w:rPr>
        <w:t>"ТУРАГЕНТ"</w:t>
      </w:r>
      <w:r>
        <w:rPr/>
        <w:t xml:space="preserve">, в лице _______________________________________________________, </w:t>
      </w:r>
    </w:p>
    <w:p>
      <w:pPr>
        <w:pStyle w:val="Default"/>
        <w:jc w:val="both"/>
        <w:rPr/>
      </w:pPr>
      <w:r>
        <w:rPr/>
        <w:t xml:space="preserve">действующего/ей на основании устава, с другой стороны, заключили настоящий Договор о нижеследующем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I. ПРЕДМЕТ ДОГОВОРА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.1. ТУРАГЕНТ </w:t>
      </w:r>
      <w:r>
        <w:rPr/>
        <w:t xml:space="preserve">направляет группы туристов / индивидуалов (физических лиц), а </w:t>
      </w:r>
      <w:r>
        <w:rPr>
          <w:b/>
          <w:bCs/>
        </w:rPr>
        <w:t xml:space="preserve">ТУРОПЕРАТОР </w:t>
      </w:r>
      <w:r>
        <w:rPr/>
        <w:t xml:space="preserve">предоставляет услуги клиентам (физическим лицам) по бронированию размещения в отелях, продаже авиабилетов на чартерные и регулярные рейсы, открытие виз, трансферы, страхование и других услуг связанных с отправкой туристов / индивидуалов (физических лиц), в соответствии с условиями настоящего Договора и в соответствии с принятыми заявками </w:t>
      </w:r>
      <w:r>
        <w:rPr>
          <w:b/>
          <w:bCs/>
        </w:rPr>
        <w:t>ТУРАГЕНТА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II. ОБЯЗАТЕЛЬСТВА СТОРОН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1. </w:t>
      </w:r>
      <w:r>
        <w:rPr/>
        <w:t xml:space="preserve">Каждая из сторон обязуется содействовать другой стороне в организации ее деятельности, оказывать информационную поддержку, предоставлять в случае необходимости юридические и хозяйственные консультации в рамках деятельности, обусловленной настоящим договором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2. </w:t>
      </w:r>
      <w:r>
        <w:rPr/>
        <w:t xml:space="preserve">Стороны будут обмениваться информацией, представляющей для них интерес, организовывать рекламную и другую деятельность для успешного выполнения условий и целей настоящего договор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3. </w:t>
      </w:r>
      <w:r>
        <w:rPr/>
        <w:t xml:space="preserve">Стороны могут расширить или изменять условия настоящего Договора, что оформляется дополнительными соглашениями, которые являются неотъемлемой частью настоящего Договор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4. </w:t>
      </w:r>
      <w:r>
        <w:rPr/>
        <w:t xml:space="preserve">Стороны обязуются при выполнении настоящего Договора, помимо его непосредственных положений поддерживать деловые контакты и принимать все необходимые меры для расширения и развития связей между ним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III. ОБЯЗАТЕЛЬСТВА ТУРОПЕРАТОРА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1. </w:t>
      </w:r>
      <w:r>
        <w:rPr/>
        <w:t xml:space="preserve">Предоставлять </w:t>
      </w:r>
      <w:r>
        <w:rPr>
          <w:b/>
          <w:bCs/>
        </w:rPr>
        <w:t xml:space="preserve">ТУРАГЕНТУ </w:t>
      </w:r>
      <w:r>
        <w:rPr/>
        <w:t xml:space="preserve">места в гостиницах в соответствии с принятой и подтвержденной </w:t>
      </w:r>
      <w:r>
        <w:rPr>
          <w:b/>
          <w:bCs/>
        </w:rPr>
        <w:t xml:space="preserve">ТУРОПЕРАТОРОМ </w:t>
      </w:r>
      <w:r>
        <w:rPr/>
        <w:t xml:space="preserve">заявкой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2. ТУРОПЕРАТОР </w:t>
      </w:r>
      <w:r>
        <w:rPr/>
        <w:t xml:space="preserve">обязуется предоставить </w:t>
      </w:r>
      <w:r>
        <w:rPr>
          <w:b/>
          <w:bCs/>
        </w:rPr>
        <w:t xml:space="preserve">ТУРАГЕНТУ </w:t>
      </w:r>
      <w:r>
        <w:rPr/>
        <w:t>все указанные в заявках услуги</w:t>
      </w:r>
      <w:r>
        <w:rPr>
          <w:b/>
          <w:bCs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бронирование отелей с указанным видом питания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бронирование транспортного обслуживания от аэропортов, вокзалов до отелей и обратно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бронирование экскурсий, мероприятий и других услуг по желанию туриста за дополнительную плату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бронирование билетов на указанные виды транспорта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оформление международных полисов медицинского страхования для выезда за пределы РК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оформление выездных виз (в визовые страны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3. </w:t>
      </w:r>
      <w:r>
        <w:rPr/>
        <w:t xml:space="preserve">Предоставить </w:t>
      </w:r>
      <w:r>
        <w:rPr>
          <w:b/>
          <w:bCs/>
        </w:rPr>
        <w:t xml:space="preserve">ТУРАГЕНТУ </w:t>
      </w:r>
      <w:r>
        <w:rPr/>
        <w:t>полную информацию об условиях тура, посредством оперативной рассылки электронным путем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4. </w:t>
      </w:r>
      <w:r>
        <w:rPr/>
        <w:t xml:space="preserve">Своевременно направлять счета за каждую группу / туриста (физических лиц) согласно принятым заявкам. А по окончании тура предоставлять счета-фактуры и акты выполненных работ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5. </w:t>
      </w:r>
      <w:r>
        <w:rPr/>
        <w:t xml:space="preserve">В случае аннуляции/отказа от тура </w:t>
      </w:r>
      <w:r>
        <w:rPr>
          <w:b/>
          <w:bCs/>
        </w:rPr>
        <w:t xml:space="preserve">ТУРАГЕНТОМ </w:t>
      </w:r>
      <w:r>
        <w:rPr/>
        <w:t xml:space="preserve">приложить все усилия для организации продажи/перепродажи тура/турпакета с целью уменьшения расходов и оплат </w:t>
      </w:r>
      <w:r>
        <w:rPr>
          <w:b/>
          <w:bCs/>
        </w:rPr>
        <w:t xml:space="preserve">ТУРАГЕНТА </w:t>
      </w:r>
      <w:r>
        <w:rPr/>
        <w:t xml:space="preserve">по расходам организации забронированного тура/турпакета у </w:t>
      </w:r>
      <w:r>
        <w:rPr>
          <w:b/>
          <w:bCs/>
        </w:rPr>
        <w:t>ТУРОПЕРАТОР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6. </w:t>
      </w:r>
      <w:r>
        <w:rPr/>
        <w:t xml:space="preserve">Соблюдать конфиденциальность о туристах и предоставленной информации </w:t>
      </w:r>
      <w:r>
        <w:rPr>
          <w:b/>
          <w:bCs/>
        </w:rPr>
        <w:t>ТУРАГЕНТ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.7. </w:t>
      </w:r>
      <w:r>
        <w:rPr/>
        <w:t xml:space="preserve">В течение 3-х рабочих дней предоставлять </w:t>
      </w:r>
      <w:r>
        <w:rPr>
          <w:b/>
          <w:bCs/>
        </w:rPr>
        <w:t xml:space="preserve">ТУРАГЕНТУ </w:t>
      </w:r>
      <w:r>
        <w:rPr/>
        <w:t xml:space="preserve">информацию о подтверждении или не подтверждении услуг согласно поступившим и принятым заявка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IV. ОБЯЗАТЕЛЬСТВА ТУРАГЕНТА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>4.1</w:t>
      </w:r>
      <w:r>
        <w:rPr/>
        <w:t xml:space="preserve">. Предоставлять туристу (физическому лицу) полную информацию обо всех условиях настоящего договора, условиях путешествия/тура (расписания вылетов самолетов, автобусов, поездов и других средств передвижения по маршруту, времени заселения/выселения в отеле, типе трансфера, питания и др.). Давать информацию об условиях полета (таможенный досмотр и правилах служб безопасности полетов в аэропортах) и поведения в стане пребывания. Дать разъяснения по документам тура (ваучер, авиабилет, мед. страховка и т.д.). Информировать обо всех условиях компенсации за отказ от приобретенного тура и/или авиабилета на чартерные или регулярные авиарейсы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4.2.</w:t>
      </w:r>
      <w:r>
        <w:rPr/>
        <w:t xml:space="preserve">Направлять заявки на бронирование, включающие подробную информацию о туристе и маршруте следования, с указанием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список клиентов с указанием фамилий и имен на английском языке, даты рождения в соответствии с паспортными данными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количество номеров и их категории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ериод проживания (даты заезда и выезда туриста/ов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олетные данные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олную информацию для анкеты, паспорта (оригиналы) и фотографии туристов в соответствии с требованиями консульств, в случае оформления визы в страну следования, минимум за 20 дней до начала тура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олную контактную информацию менеджера подающего заявку (имя, телефон, сотовый телефон, факс и электронный адрес)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</w:t>
      </w:r>
      <w:r>
        <w:rPr/>
        <w:t xml:space="preserve">прочую необходимую информацию, по необходимости и требованию </w:t>
      </w:r>
      <w:r>
        <w:rPr>
          <w:b/>
          <w:bCs/>
        </w:rPr>
        <w:t>ТУРОПЕРАТОР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V. </w:t>
      </w:r>
      <w:r>
        <w:rPr>
          <w:rFonts w:eastAsia="Times New Roman"/>
          <w:b/>
          <w:caps/>
          <w:spacing w:val="-1"/>
        </w:rPr>
        <w:t>Условия и порядок расчетов</w:t>
      </w:r>
    </w:p>
    <w:p>
      <w:pPr>
        <w:pStyle w:val="Normal"/>
        <w:shd w:fill="FFFFFF" w:val="clear"/>
        <w:spacing w:lineRule="exact" w:line="259"/>
        <w:ind w:right="2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 w:before="5" w:after="0"/>
        <w:ind w:left="0" w:right="29" w:firstLine="567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rFonts w:eastAsia="Times New Roman"/>
          <w:color w:val="000000"/>
          <w:spacing w:val="2"/>
          <w:sz w:val="24"/>
          <w:szCs w:val="24"/>
          <w:lang w:val="ru-RU"/>
        </w:rPr>
        <w:t>В соответствии с настоящим Договором "Туроператор" будет выплачивать Турагенту комиссионные в размерах, указанных в опубликованных ценовых предложениях ТОО «</w:t>
      </w:r>
      <w:r>
        <w:rPr>
          <w:rFonts w:eastAsia="Times New Roman"/>
          <w:color w:val="000000"/>
          <w:spacing w:val="2"/>
          <w:sz w:val="24"/>
          <w:szCs w:val="24"/>
        </w:rPr>
        <w:t>Khan</w:t>
      </w:r>
      <w:r>
        <w:rPr>
          <w:rFonts w:eastAsia="Times New Roman"/>
          <w:color w:val="000000"/>
          <w:spacing w:val="2"/>
          <w:sz w:val="24"/>
          <w:szCs w:val="24"/>
          <w:lang w:val="ru-RU"/>
        </w:rPr>
        <w:t>-</w:t>
      </w:r>
      <w:r>
        <w:rPr>
          <w:rFonts w:eastAsia="Times New Roman"/>
          <w:color w:val="000000"/>
          <w:spacing w:val="2"/>
          <w:sz w:val="24"/>
          <w:szCs w:val="24"/>
        </w:rPr>
        <w:t>Turan</w:t>
      </w:r>
      <w:r>
        <w:rPr>
          <w:rFonts w:eastAsia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Travel</w:t>
      </w:r>
      <w:r>
        <w:rPr>
          <w:rFonts w:eastAsia="Times New Roman"/>
          <w:color w:val="000000"/>
          <w:spacing w:val="2"/>
          <w:sz w:val="24"/>
          <w:szCs w:val="24"/>
          <w:lang w:val="ru-RU"/>
        </w:rPr>
        <w:t>», являю</w:t>
      </w:r>
      <w:r>
        <w:rPr>
          <w:rFonts w:eastAsia="Times New Roman"/>
          <w:color w:val="000000"/>
          <w:spacing w:val="3"/>
          <w:sz w:val="24"/>
          <w:szCs w:val="24"/>
          <w:lang w:val="ru-RU"/>
        </w:rPr>
        <w:t xml:space="preserve">щимися его неотъемлемой частью. Эти комиссионные будут выплачиваться   "Турагенту" в качестве </w:t>
      </w:r>
      <w:r>
        <w:rPr>
          <w:rFonts w:eastAsia="Times New Roman"/>
          <w:color w:val="000000"/>
          <w:spacing w:val="5"/>
          <w:sz w:val="24"/>
          <w:szCs w:val="24"/>
          <w:lang w:val="ru-RU"/>
        </w:rPr>
        <w:t xml:space="preserve">полной компенсации за услуги, предоставляемые им "Туроператором" в соответствии с настоящим </w:t>
      </w:r>
      <w:r>
        <w:rPr>
          <w:rFonts w:eastAsia="Times New Roman"/>
          <w:color w:val="000000"/>
          <w:spacing w:val="1"/>
          <w:sz w:val="24"/>
          <w:szCs w:val="24"/>
          <w:lang w:val="ru-RU"/>
        </w:rPr>
        <w:t>Договором и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0" w:right="29" w:firstLine="567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rFonts w:eastAsia="Times New Roman"/>
          <w:color w:val="000000"/>
          <w:spacing w:val="4"/>
          <w:sz w:val="24"/>
          <w:szCs w:val="24"/>
          <w:lang w:val="ru-RU"/>
        </w:rPr>
        <w:t xml:space="preserve">Оплата за авиабилеты и/или турпакеты производится Турагентом в тенге, как за наличный, так и за </w:t>
      </w:r>
      <w:r>
        <w:rPr>
          <w:rFonts w:eastAsia="Times New Roman"/>
          <w:color w:val="000000"/>
          <w:spacing w:val="-1"/>
          <w:sz w:val="24"/>
          <w:szCs w:val="24"/>
          <w:lang w:val="ru-RU"/>
        </w:rPr>
        <w:t xml:space="preserve">безналичный расч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 w:before="5" w:after="0"/>
        <w:ind w:left="0" w:right="29" w:firstLine="567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rFonts w:eastAsia="Times New Roman"/>
          <w:color w:val="000000"/>
          <w:spacing w:val="3"/>
          <w:sz w:val="24"/>
          <w:szCs w:val="24"/>
          <w:lang w:val="ru-RU"/>
        </w:rPr>
        <w:t>Оплата по настоящему Договору производится с учетом коэффициента инфляции, устанавливае</w:t>
      </w:r>
      <w:r>
        <w:rPr>
          <w:rFonts w:eastAsia="Times New Roman"/>
          <w:color w:val="000000"/>
          <w:spacing w:val="2"/>
          <w:sz w:val="24"/>
          <w:szCs w:val="24"/>
          <w:lang w:val="ru-RU"/>
        </w:rPr>
        <w:t xml:space="preserve">мого Национальным Статистическим Агентством на день платежа с момента подписания настоящего </w:t>
      </w:r>
      <w:r>
        <w:rPr>
          <w:rFonts w:eastAsia="Times New Roman"/>
          <w:color w:val="000000"/>
          <w:spacing w:val="-2"/>
          <w:sz w:val="24"/>
          <w:szCs w:val="24"/>
          <w:lang w:val="ru-RU"/>
        </w:rPr>
        <w:t>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0" w:right="29" w:firstLine="567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rFonts w:eastAsia="Times New Roman"/>
          <w:color w:val="000000"/>
          <w:spacing w:val="3"/>
          <w:sz w:val="24"/>
          <w:szCs w:val="24"/>
          <w:lang w:val="ru-RU"/>
        </w:rPr>
        <w:t xml:space="preserve">Отказ Турагента (Клиента Турагента) от полета и "турпакета" является нарушением обязательств </w:t>
      </w:r>
      <w:r>
        <w:rPr>
          <w:rFonts w:eastAsia="Times New Roman"/>
          <w:color w:val="000000"/>
          <w:spacing w:val="1"/>
          <w:sz w:val="24"/>
          <w:szCs w:val="24"/>
          <w:lang w:val="ru-RU"/>
        </w:rPr>
        <w:t>и влечет ответственность, предусмотренную действующим законодательством РК. В случае отказа Ту</w:t>
      </w:r>
      <w:r>
        <w:rPr>
          <w:rFonts w:eastAsia="Times New Roman"/>
          <w:color w:val="000000"/>
          <w:spacing w:val="4"/>
          <w:sz w:val="24"/>
          <w:szCs w:val="24"/>
          <w:lang w:val="ru-RU"/>
        </w:rPr>
        <w:t xml:space="preserve">рагента (Клиента Турагента)  от авиаперевозки или турпакета, Турагент оплачивает Туроператору </w:t>
      </w:r>
      <w:r>
        <w:rPr>
          <w:rFonts w:eastAsia="Times New Roman"/>
          <w:color w:val="000000"/>
          <w:spacing w:val="2"/>
          <w:sz w:val="24"/>
          <w:szCs w:val="24"/>
          <w:lang w:val="ru-RU"/>
        </w:rPr>
        <w:t xml:space="preserve"> штраф в размерах, указанных в Приложениях к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0" w:right="29" w:firstLine="567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rFonts w:eastAsia="Times New Roman"/>
          <w:color w:val="000000"/>
          <w:spacing w:val="2"/>
          <w:sz w:val="24"/>
          <w:szCs w:val="24"/>
          <w:lang w:val="ru-RU"/>
        </w:rPr>
        <w:t>Моментом отказа от заказанного тура считается день, когда "Турагент" письменно уведомит "Ту</w:t>
      </w:r>
      <w:r>
        <w:rPr>
          <w:rFonts w:eastAsia="Times New Roman"/>
          <w:color w:val="000000"/>
          <w:spacing w:val="1"/>
          <w:sz w:val="24"/>
          <w:szCs w:val="24"/>
          <w:lang w:val="ru-RU"/>
        </w:rPr>
        <w:t>роператора" о таком отказе. Моментом начала тура считается день отправки (вылета) в пункт назначе</w:t>
      </w:r>
      <w:r>
        <w:rPr>
          <w:rFonts w:eastAsia="Times New Roman"/>
          <w:color w:val="000000"/>
          <w:spacing w:val="-7"/>
          <w:sz w:val="24"/>
          <w:szCs w:val="24"/>
          <w:lang w:val="ru-RU"/>
        </w:rPr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0" w:right="29" w:firstLine="567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rFonts w:eastAsia="Times New Roman"/>
          <w:color w:val="000000"/>
          <w:spacing w:val="2"/>
          <w:sz w:val="24"/>
          <w:szCs w:val="24"/>
          <w:lang w:val="ru-RU"/>
        </w:rPr>
        <w:t>В случае невозможности исполнения настоящего договора, возникшем по вине Турагента, услуги Туроператора подлежат оплате в полном объеме (в соответствии с Законом РК "О туристической дея</w:t>
      </w:r>
      <w:r>
        <w:rPr>
          <w:rFonts w:eastAsia="Times New Roman"/>
          <w:color w:val="000000"/>
          <w:spacing w:val="-1"/>
          <w:sz w:val="24"/>
          <w:szCs w:val="24"/>
          <w:lang w:val="ru-RU"/>
        </w:rPr>
        <w:t>тельности РК").</w:t>
      </w:r>
    </w:p>
    <w:p>
      <w:pPr>
        <w:pStyle w:val="Default"/>
        <w:ind w:firstLine="567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VI. ПОРЯДОК ОТКАЗА/АННУЛЯЦИИ ЗАБРОНИРОВАННЫХ ТУРОВ/ТУРПАКЕТОВ/АВИАБИЛЕТОВ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1. </w:t>
      </w:r>
      <w:r>
        <w:rPr/>
        <w:t xml:space="preserve">Аннуляции заявок, сделанные меньше чем за </w:t>
      </w:r>
      <w:r>
        <w:rPr>
          <w:b/>
          <w:bCs/>
        </w:rPr>
        <w:t xml:space="preserve">20 дней </w:t>
      </w:r>
      <w:r>
        <w:rPr/>
        <w:t xml:space="preserve">до заезда туристов, могут быть удовлетворены </w:t>
      </w:r>
      <w:r>
        <w:rPr>
          <w:b/>
          <w:bCs/>
        </w:rPr>
        <w:t xml:space="preserve">ТУРОПЕРАТОРОМ </w:t>
      </w:r>
      <w:r>
        <w:rPr/>
        <w:t xml:space="preserve">при условии выплаты </w:t>
      </w:r>
      <w:r>
        <w:rPr>
          <w:b/>
          <w:bCs/>
        </w:rPr>
        <w:t xml:space="preserve">ТУРОПЕРАТОРУ </w:t>
      </w:r>
      <w:r>
        <w:rPr/>
        <w:t xml:space="preserve">фактически понесенных им (ТУРОПЕРАТОРОМ) расходов по организации и формированию тура на момент отказа от него (бронирование и оплата отелей, выкуп авиабилетов, трансферов, оформление визы и мед страховки и т.д.): </w:t>
      </w:r>
      <w:r>
        <w:rPr>
          <w:b/>
          <w:bCs/>
        </w:rPr>
        <w:t xml:space="preserve">По следующим ставкам: </w:t>
      </w:r>
    </w:p>
    <w:p>
      <w:pPr>
        <w:pStyle w:val="Default"/>
        <w:ind w:firstLine="567"/>
        <w:jc w:val="both"/>
        <w:rPr/>
      </w:pPr>
      <w:r>
        <w:rPr/>
        <w:t xml:space="preserve">- от 20 (двадцати) до 15 (пятнадцати) дней до заезда – 20 (двадцати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- от 15 (пятнадцать) до 10 (десяти) дней до заезда – 50 (пятидесяти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- за 10 (десять) и менее – 100 (ста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За исключением туров в новогодний период или особых условий забронированного отеля/авиабилета, где размер компенсации может составлять </w:t>
      </w:r>
      <w:r>
        <w:rPr>
          <w:b/>
          <w:bCs/>
        </w:rPr>
        <w:t xml:space="preserve">100 % за 30 и более календарных дней. </w:t>
      </w:r>
      <w:r>
        <w:rPr/>
        <w:t xml:space="preserve">А так же туров/турпакетов по акциям РАННЕГО БРОНИРОВАНИЯ условия, по которым указываются в ценовых приложениях (пакетные стоимости туров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2. </w:t>
      </w:r>
      <w:r>
        <w:rPr/>
        <w:t xml:space="preserve">Аннуляции и изменения авиабилетов на собственные чартерные рейсы </w:t>
      </w:r>
      <w:r>
        <w:rPr>
          <w:b/>
          <w:bCs/>
        </w:rPr>
        <w:t>ТУРОПЕРАТОРА</w:t>
      </w:r>
      <w:r>
        <w:rPr/>
        <w:t xml:space="preserve">, сделанные меньше чем за </w:t>
      </w:r>
      <w:r>
        <w:rPr>
          <w:b/>
          <w:bCs/>
        </w:rPr>
        <w:t xml:space="preserve">20 дней </w:t>
      </w:r>
      <w:r>
        <w:rPr/>
        <w:t xml:space="preserve">до даты вылета, могут быть удовлетворены </w:t>
      </w:r>
      <w:r>
        <w:rPr>
          <w:b/>
          <w:bCs/>
        </w:rPr>
        <w:t xml:space="preserve">ТУРОПЕРАТОРОМ </w:t>
      </w:r>
      <w:r>
        <w:rPr/>
        <w:t xml:space="preserve">при условии выплаты </w:t>
      </w:r>
      <w:r>
        <w:rPr>
          <w:b/>
          <w:bCs/>
        </w:rPr>
        <w:t xml:space="preserve">ТУРОПЕРАТОРУ </w:t>
      </w:r>
      <w:r>
        <w:rPr/>
        <w:t xml:space="preserve">фактически понесенных им (ТУРОПЕРАТОРОМ) расходов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 следующим ставкам: </w:t>
      </w:r>
    </w:p>
    <w:p>
      <w:pPr>
        <w:pStyle w:val="Default"/>
        <w:ind w:firstLine="567"/>
        <w:jc w:val="both"/>
        <w:rPr/>
      </w:pPr>
      <w:r>
        <w:rPr/>
        <w:t xml:space="preserve">- от 20 (двадцати) до 15 (пятнадцати) дней до заезда – 20 (двадцати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- от 15 (пятнадцать) до 10 (десяти) дней до заезда – 50 (пятидесяти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- за 10 (десять) и менее – 100 (сто) % от стоимости тура/турпакета </w:t>
      </w:r>
    </w:p>
    <w:p>
      <w:pPr>
        <w:pStyle w:val="Default"/>
        <w:ind w:firstLine="567"/>
        <w:jc w:val="both"/>
        <w:rPr/>
      </w:pPr>
      <w:r>
        <w:rPr/>
        <w:t xml:space="preserve">За исключением туров в новогодний период или особых условий забронированного отеля/авиабилета, где размер компенсации может составлять </w:t>
      </w:r>
      <w:r>
        <w:rPr>
          <w:b/>
          <w:bCs/>
        </w:rPr>
        <w:t xml:space="preserve">100 % за 30 и более календарных дней. </w:t>
      </w:r>
      <w:r>
        <w:rPr/>
        <w:t xml:space="preserve">А так же туров/турпакетов по акциям РАННЕГО БРОНИРОВАНИЯ условия, по которым указываются в ценовых приложениях (пакетные стоимости туров)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3. </w:t>
      </w:r>
      <w:r>
        <w:rPr/>
        <w:t xml:space="preserve">При аннуляции/отказе/ от авиабилета, или изменение даты вылета </w:t>
      </w:r>
      <w:r>
        <w:rPr>
          <w:b/>
          <w:bCs/>
        </w:rPr>
        <w:t xml:space="preserve">после частичного использования авиабилета </w:t>
      </w:r>
      <w:r>
        <w:rPr/>
        <w:t xml:space="preserve">(при авиабилете в обе стороны) на чартерные рейсы стоимость </w:t>
      </w:r>
      <w:r>
        <w:rPr>
          <w:b/>
          <w:bCs/>
        </w:rPr>
        <w:t>не подлежит возврату, не возмещается и не компенсируется, а на регулярные рейсы расчеты производятся по условиям авиакомпаний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4. Изменение даты вылета авиабилета после частичного использования в одном направлении </w:t>
      </w:r>
      <w:r>
        <w:rPr/>
        <w:t xml:space="preserve">(при авиабилете в обе стороны) на чартерные рейсы осуществляется по условиям пункта 6.2 настоящего договора от стоимости авиабилета в одну сторону, при условии наличия свободных мест на изменяемую дату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5. </w:t>
      </w:r>
      <w:r>
        <w:rPr/>
        <w:t xml:space="preserve">При отказе от проживания во время пребывания в поездке (период начала и окончания тура/путешествия), оплата не подлежит возврату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6. </w:t>
      </w:r>
      <w:r>
        <w:rPr/>
        <w:t xml:space="preserve">При аннуляции отеля - аннулируется виза, без возврата стоимости визы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7. </w:t>
      </w:r>
      <w:r>
        <w:rPr/>
        <w:t xml:space="preserve">После подтверждения заявки, каждое перебронирование/изменение </w:t>
      </w:r>
      <w:r>
        <w:rPr>
          <w:b/>
          <w:bCs/>
        </w:rPr>
        <w:t xml:space="preserve">ТУРАГЕНТОМ, </w:t>
      </w:r>
      <w:r>
        <w:rPr/>
        <w:t xml:space="preserve">рассматривается как аннуляция первоначальной заявки. </w:t>
      </w:r>
      <w:r>
        <w:rPr>
          <w:b/>
          <w:bCs/>
        </w:rPr>
        <w:t xml:space="preserve">ТУРАГЕНТ </w:t>
      </w:r>
      <w:r>
        <w:rPr/>
        <w:t xml:space="preserve">в случае наступления условий по пунктам 6.1, 6.2 и 6.3 несет ответственность в соответствии этих пунктов, а в случае не наступления условий по 6.1, 6.2 и 6.3 </w:t>
      </w:r>
      <w:r>
        <w:rPr>
          <w:b/>
          <w:bCs/>
        </w:rPr>
        <w:t xml:space="preserve">ТУРАГЕНТ </w:t>
      </w:r>
      <w:r>
        <w:rPr/>
        <w:t xml:space="preserve">обязан выплатить неустойку в размере 1000 тенге за каждого турист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VII. ОСОБЫЕ УСЛОВИЯ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.1. ТУРАГЕНТ </w:t>
      </w:r>
      <w:r>
        <w:rPr/>
        <w:t xml:space="preserve">несет полную ответственность за достоверно переданную полную информацию обо всех условиях настоящего договора, условиях путешествия/тура (расписания вылетов самолетов, автобусов, поездов и других средств передвижения по маршруту, времени заселения/выселения в отеле, типе трансфера, питания и др.) туристу (физическому лицу). Информацию об условиях полета (таможенный досмотр и правилах служб безопасности полетов в аэропортах) и поведения в стране пребывания. Разъяснения по документам тура (ваучер, авиабилет, мед. страховка и т.д.). Информацию обо всех условиях компенсации за отказ от приобретенного тура и/или авиабилета на чартерные или регулярные авиарейсы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.2. ТУРОПЕРАТОР </w:t>
      </w:r>
      <w:r>
        <w:rPr/>
        <w:t xml:space="preserve">не несет ответственности за задержку вылетов и прилетов, замену типа самолета, отмену рейсов, стыковку и опоздания на стыковочные рейсы других авиакомпаний, за доставку и сохранность багажа клиентов, а также при возникновении проблем, трудностей и последствий, возникающих у туриста, при утере или краже вещей, паспорта и других документов туристов </w:t>
      </w:r>
      <w:r>
        <w:rPr>
          <w:b/>
          <w:bCs/>
        </w:rPr>
        <w:t>ТУРАГЕНТ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.3. ТУРОПЕРАТОР </w:t>
      </w:r>
      <w:r>
        <w:rPr/>
        <w:t xml:space="preserve">несет ответственность за задержку вылетов и прилетов, отмену собственных чартерных рейсов произошедших по вине </w:t>
      </w:r>
      <w:r>
        <w:rPr>
          <w:b/>
          <w:bCs/>
        </w:rPr>
        <w:t xml:space="preserve">ТУРОПЕРАТОРА </w:t>
      </w:r>
      <w:r>
        <w:rPr/>
        <w:t xml:space="preserve">(не оплата счетов авиакомпании)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VIII. ПРЕТЕНЗИИ И СПОРЬI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1. </w:t>
      </w:r>
      <w:r>
        <w:rPr/>
        <w:t xml:space="preserve">В случае поступления жалоб и претензий от клиентов </w:t>
      </w:r>
      <w:r>
        <w:rPr>
          <w:b/>
          <w:bCs/>
        </w:rPr>
        <w:t xml:space="preserve">ТУРАГЕНТА ТУРОПЕРАТОР </w:t>
      </w:r>
      <w:r>
        <w:rPr/>
        <w:t xml:space="preserve">обязан их рассмотреть и устранить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8.2. В случае поступления жалоб и претензий от клиентов ТУРАГЕНТА, по причине / вследствие не профессиональной работы, либо предоставления не качественной (не полной, не четкой и т.д.) информации об особенностях путешествия/тура ТУРАГЕНТОМ туристу (физическому лицу), ответственность возлагается на ТУРАГЕН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3. </w:t>
      </w:r>
      <w:r>
        <w:rPr/>
        <w:t xml:space="preserve">Жалобы и претензии </w:t>
      </w:r>
      <w:r>
        <w:rPr>
          <w:b/>
          <w:bCs/>
        </w:rPr>
        <w:t xml:space="preserve">ТУРАГЕНТА </w:t>
      </w:r>
      <w:r>
        <w:rPr/>
        <w:t xml:space="preserve">относительно качества обслуживания и непредставления оплаченных услуг, должны быть представлены </w:t>
      </w:r>
      <w:r>
        <w:rPr>
          <w:b/>
          <w:bCs/>
        </w:rPr>
        <w:t xml:space="preserve">ТУРОПЕРАТОРУ </w:t>
      </w:r>
      <w:r>
        <w:rPr/>
        <w:t>в соответствующей форме</w:t>
      </w:r>
      <w:r>
        <w:rPr>
          <w:b/>
          <w:bCs/>
        </w:rPr>
        <w:t xml:space="preserve">. </w:t>
      </w:r>
      <w:r>
        <w:rPr/>
        <w:t xml:space="preserve">К рассмотрению принимаются претензии, в письменном виде и при наличии документов, подтверждающих факты, изложенные в претензии (квитанции, счета, справки, фотографии и т. д.) в срок до 20 дней после окончания тура, подписанные представителем </w:t>
      </w:r>
      <w:r>
        <w:rPr>
          <w:b/>
          <w:bCs/>
        </w:rPr>
        <w:t xml:space="preserve">ТУРОПЕРАТОР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4. </w:t>
      </w:r>
      <w:r>
        <w:rPr/>
        <w:t xml:space="preserve">Все претензии и споры по авиабилетам и выполнениям полетов регулярных авиакомпаний рассматриваются и решаются по условиям тарифов и правилам авиакомпании / перевозчик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.5. </w:t>
      </w:r>
      <w:r>
        <w:rPr/>
        <w:t xml:space="preserve">Исполнение условий настоящего Договора руководствуется, регулируется и определяется в соответствии с действующим законодательством Республики Казахстан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IX. ФОРС-МАЖОР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9.1. </w:t>
      </w:r>
      <w:r>
        <w:rPr/>
        <w:t xml:space="preserve">Под форс-мажором понимаются такие обстоятельства, которые не дают возможности полного или частичного выполнения настоящего Договора, а именно: пожар, наводнение, землетрясение, война, военные действия в любом их направлении, блокада, эмбарго, забастовки, изменения в законодательстве обоих стран, а также любые другие обстоятельства, находящиеся вне контроля сторон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9.2. </w:t>
      </w:r>
      <w:r>
        <w:rPr/>
        <w:t xml:space="preserve">В случае наступления форс-мажорных обстоятельств и невозможности их преодоления стороны освобождаются от своих обязательств по полному или частичному исполнению настоящего Догово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X. СРОКИ ДЕЙСТВИЯ ДОГОВОРА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0.1. </w:t>
      </w:r>
      <w:r>
        <w:rPr/>
        <w:t xml:space="preserve">Настоящий Договор вступает в силу после его подписания обеими сторонами, дата окончания действия договора определяется датой окончания действия полиса ГПО </w:t>
      </w:r>
      <w:r>
        <w:rPr>
          <w:b/>
          <w:bCs/>
        </w:rPr>
        <w:t>ТУРАГЕНТА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0.2. </w:t>
      </w:r>
      <w:r>
        <w:rPr/>
        <w:t xml:space="preserve">Заявки </w:t>
      </w:r>
      <w:r>
        <w:rPr>
          <w:b/>
          <w:bCs/>
        </w:rPr>
        <w:t xml:space="preserve">ТУРАГЕНТА </w:t>
      </w:r>
      <w:r>
        <w:rPr/>
        <w:t xml:space="preserve">принятые во время действия настоящего договора, попадают под условия настоящего договора независимо от даты их исполнени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0.3. </w:t>
      </w:r>
      <w:r>
        <w:rPr/>
        <w:t xml:space="preserve">Все изменения и дополнения к настоящему Договору считаются действительными только в письменном виде и за подписью обеих сторон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0.4. </w:t>
      </w:r>
      <w:r>
        <w:rPr/>
        <w:t xml:space="preserve">По соглашению сторон факсовые и электронные (сканированные, высланные электронным путем/e-mail) копии документов (настоящий Договор, приложения, дополнения, смета, изменения, акты и др.) имеют полную юридическую силу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0.5. </w:t>
      </w:r>
      <w:r>
        <w:rPr/>
        <w:t xml:space="preserve">Настоящий Договор может быть, досрочно расторгнут любой стороной путем надлежащего уведомления другой стороны за один месяц до даты расторжен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XI. АДРЕСА И БАНКОВСКИЕ РЕКВИЗИТЬI 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16"/>
        <w:gridCol w:w="4790"/>
        <w:gridCol w:w="19"/>
      </w:tblGrid>
      <w:tr>
        <w:trPr>
          <w:trHeight w:val="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  <w:tab w:val="left" w:pos="8669" w:leader="underscore"/>
              </w:tabs>
              <w:ind w:left="19" w:right="301" w:hanging="0"/>
              <w:jc w:val="both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ТУРОПЕРАТОР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ТУРАГЕНТ</w:t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ТОО «</w:t>
            </w:r>
            <w:r>
              <w:rPr/>
              <w:t>Khan</w:t>
            </w:r>
            <w:r>
              <w:rPr>
                <w:lang w:val="ru-RU"/>
              </w:rPr>
              <w:t>-</w:t>
            </w:r>
            <w:r>
              <w:rPr/>
              <w:t>Turan</w:t>
            </w:r>
            <w:r>
              <w:rPr>
                <w:lang w:val="ru-RU"/>
              </w:rPr>
              <w:t xml:space="preserve"> </w:t>
            </w:r>
            <w:r>
              <w:rPr/>
              <w:t>Travel</w:t>
            </w:r>
            <w:r>
              <w:rPr>
                <w:lang w:val="ru-RU"/>
              </w:rPr>
              <w:t>»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Казахстан, г. Алматы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kk-KZ"/>
              </w:rPr>
              <w:t>Пр.</w:t>
            </w:r>
            <w:r>
              <w:rPr>
                <w:lang w:val="ru-RU"/>
              </w:rPr>
              <w:t xml:space="preserve"> Толе би 110, офис 10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lang w:val="ru-RU"/>
              </w:rPr>
              <w:t>РНН фирмы 60040060737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ИН фирмы 09064000468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АО Евразийский  Банк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БИК </w:t>
            </w:r>
            <w:r>
              <w:rPr/>
              <w:t>EURIKZKA</w:t>
            </w:r>
            <w:r>
              <w:rPr>
                <w:lang w:val="ru-RU"/>
              </w:rPr>
              <w:t xml:space="preserve"> кве 17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ИН банка 95024000011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/</w:t>
            </w:r>
            <w:r>
              <w:rPr>
                <w:lang w:val="ru-RU"/>
              </w:rPr>
              <w:t>с</w:t>
            </w:r>
            <w:r>
              <w:rPr/>
              <w:t>: KZ6394806KZT22030949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алютный</w:t>
            </w:r>
            <w:r>
              <w:rPr/>
              <w:t xml:space="preserve"> KZ5194806USD2203046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khanturan@mail.ru</w:t>
              </w:r>
            </w:hyperlink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5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тел</w:t>
            </w:r>
            <w:r>
              <w:rPr/>
              <w:t>: (727) 3753354; 3753554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об: 8701 204 34 39;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: Ахметова М.К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:</w:t>
            </w:r>
          </w:p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к Договору №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ru-RU"/>
        </w:rPr>
        <w:t xml:space="preserve">от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диненные Арабские Эмираты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При изменении даты вылета, авиакомпанией удерживается комиссионный сбор и  штраф  в размере 5100 тенге за каждого пассажира за один полетный сектор, и доплачивается разница в стоимости тарифов на дату внесенных измен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В случае отказа от полета более чем 24 часа компанией Эйр Арабия  производится перерасчет оплаченной суммы с удержанием комиссионного сбора и штрафа, что равняется 4200 тенге. За каждый сектор и + 5000 тенге комиссионный сбор. Оставшаяся сумма закидывается на депозит пассажира, который может воспользоваться только он сам или близкий родственник (предоставить доказательство). Этим депозитом пассажир может воспользоваться в течение года,  в случае не использования его в данный срок, авиакомпания аннулирует депозит 100 % (правила авиакомпании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3.  Правительственные налоги, сборы или другие взимания могут подлежать изменению. Если  сумма сбора увеличивается или вводится новый сбор после подтверждения и произведения оплаты, пассажир обязан оплатить данную разницу.  Если же налоги или иные сборы уменьшаются или отменяются после произведения пассажиром оплаты, то сумма разницы остается в качестве кредита на номере данной брони и может быть использована пассажиром для оплаты как собственного перелета так и перелетов членов своей семьи (при этом дополнительный сбор составляет 50 дирхам на пассажира)  в течение 12 месяцев от даты произведения оплаты за первоначальный перел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 Доводим до Вашего сведения, что вышеуказанные условия не применяются к специальным авиа пакетам Эйр Арабии. В случае, когда отдельный  пассажир желает произвести изменения по специальному Авиа Пакету Эйр Арабии, то изменения регламентируются правилами, установленными  на дату продажи данного Пакета данной компани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 А также доводим до вашего сведения о строгих морально-этических нормах поведения внутри страны. Турагент несет полную юридическую и финансовую ответственность за отправляемых им Туристов, в случае нарушения этими туристами  Иммиграционное законодательство ОАЭ, которое влечет за собой финансовые затраты в виде 3600 долларов СШ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16"/>
        <w:gridCol w:w="4790"/>
        <w:gridCol w:w="19"/>
      </w:tblGrid>
      <w:tr>
        <w:trPr>
          <w:trHeight w:val="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  <w:tab w:val="left" w:pos="8669" w:leader="underscore"/>
              </w:tabs>
              <w:ind w:left="19" w:right="301" w:hanging="0"/>
              <w:jc w:val="both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ТУРОПЕРАТОР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>ТУРАГЕНТ</w:t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ТОО «</w:t>
            </w:r>
            <w:r>
              <w:rPr/>
              <w:t>Khan</w:t>
            </w:r>
            <w:r>
              <w:rPr>
                <w:lang w:val="ru-RU"/>
              </w:rPr>
              <w:t>-</w:t>
            </w:r>
            <w:r>
              <w:rPr/>
              <w:t>Turan</w:t>
            </w:r>
            <w:r>
              <w:rPr>
                <w:lang w:val="ru-RU"/>
              </w:rPr>
              <w:t xml:space="preserve"> </w:t>
            </w:r>
            <w:r>
              <w:rPr/>
              <w:t>Travel</w:t>
            </w:r>
            <w:r>
              <w:rPr>
                <w:lang w:val="ru-RU"/>
              </w:rPr>
              <w:t>»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Казахстан, г. Алматы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k-KZ"/>
              </w:rPr>
              <w:t>Пр.</w:t>
            </w:r>
            <w:r>
              <w:rPr>
                <w:lang w:val="ru-RU"/>
              </w:rPr>
              <w:t xml:space="preserve"> Толе би 110 офис 10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РНН фирмы 60040060737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Н фирмы 09064000468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О Евразийский  Банк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ИК </w:t>
            </w:r>
            <w:r>
              <w:rPr/>
              <w:t>EURIKZKA</w:t>
            </w:r>
            <w:r>
              <w:rPr>
                <w:lang w:val="ru-RU"/>
              </w:rPr>
              <w:t xml:space="preserve"> кве 17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Н банка 95024000011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/</w:t>
            </w:r>
            <w:r>
              <w:rPr>
                <w:lang w:val="ru-RU"/>
              </w:rPr>
              <w:t>с</w:t>
            </w:r>
            <w:r>
              <w:rPr/>
              <w:t>: KZ6394806KZT22030949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лютный</w:t>
            </w:r>
            <w:r>
              <w:rPr/>
              <w:t xml:space="preserve"> KZ5194806USD2203046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hanturan@mail.ru</w:t>
              </w:r>
            </w:hyperlink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5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л</w:t>
            </w:r>
            <w:r>
              <w:rPr/>
              <w:t>: (727) 3753354; 375355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: 8701 204 34 39;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9" w:after="0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: Ахметова М.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:</w:t>
            </w:r>
          </w:p>
          <w:p>
            <w:pPr>
              <w:pStyle w:val="Normal"/>
              <w:ind w:right="301" w:hanging="0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мп</w:t>
            </w:r>
          </w:p>
        </w:tc>
      </w:tr>
      <w:tr>
        <w:trPr>
          <w:trHeight w:val="247" w:hRule="atLeast"/>
        </w:trPr>
        <w:tc>
          <w:tcPr>
            <w:tcW w:w="497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eastAsia="zh-TW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character" w:styleId="Style16">
    <w:name w:val="Нижний колонтитул Знак"/>
    <w:qFormat/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nturan@mail.ru" TargetMode="External"/><Relationship Id="rId3" Type="http://schemas.openxmlformats.org/officeDocument/2006/relationships/hyperlink" Target="mailto:khantur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3:00Z</dcterms:created>
  <dc:creator>Comp</dc:creator>
  <dc:description/>
  <cp:keywords/>
  <dc:language>en-US</dc:language>
  <cp:lastModifiedBy>Muniram Akhmetova</cp:lastModifiedBy>
  <dcterms:modified xsi:type="dcterms:W3CDTF">2015-03-06T10:29:00Z</dcterms:modified>
  <cp:revision>4</cp:revision>
  <dc:subject/>
  <dc:title/>
</cp:coreProperties>
</file>