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на туристское обслужива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kk-KZ"/>
        </w:rPr>
        <w:t>г</w:t>
      </w:r>
      <w:r>
        <w:rPr/>
        <w:t xml:space="preserve">. Алматы                                                                                                от _________________2012 г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ТОО Туристская Компания «</w:t>
      </w:r>
      <w:r>
        <w:rPr>
          <w:b/>
          <w:lang w:val="en-US"/>
        </w:rPr>
        <w:t>Khan</w:t>
      </w:r>
      <w:r>
        <w:rPr>
          <w:b/>
        </w:rPr>
        <w:t>-</w:t>
      </w:r>
      <w:r>
        <w:rPr>
          <w:b/>
          <w:lang w:val="en-US"/>
        </w:rPr>
        <w:t>Turan</w:t>
      </w:r>
      <w:r>
        <w:rPr>
          <w:b/>
        </w:rPr>
        <w:t xml:space="preserve"> </w:t>
      </w:r>
      <w:r>
        <w:rPr>
          <w:b/>
          <w:lang w:val="en-US"/>
        </w:rPr>
        <w:t>Travel</w:t>
      </w:r>
      <w:r>
        <w:rPr>
          <w:b/>
        </w:rPr>
        <w:t>»</w:t>
      </w:r>
      <w:r>
        <w:rPr/>
        <w:t xml:space="preserve"> в лице директора  </w:t>
      </w:r>
      <w:r>
        <w:rPr>
          <w:b/>
        </w:rPr>
        <w:t>Ахметовой Мунирам Касымовны,</w:t>
      </w:r>
      <w:r>
        <w:rPr/>
        <w:t xml:space="preserve"> действующего на основании Устава и лицензии   ТО-108  №  0134026                     от 14 сентября 2009г.,  выданной ГУ «Комитета индустрии и туризма Министерства туризма и спорта Республики Казахстан»,  именуемый в дальнейшем "Исполнитель", с одной стороны, и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,                                                                                                                    именуемый в дальнейшем  «Потребитель», с другой Стороны,  заключили настоящий договор (далее - Договор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en-US"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итель обязуется оказать туристские услуги, необходимые для удовлетворения потребностей Потребителя в период его путешествия и в связи с этим путешествием, в объеме и на условиях, предусмотренных настоящим Догов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-правовая ответственность Исполнителя застрахована согласно действующему договору обязательного страхования гражданско-правовой ответственности туроператора    серии ОГПО   №  000534 от «12» июля 2012г.  в «Альянс Полис».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Данные семьи Потребителя: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нформация, представляемая Потребителю относительно реализуемого туристского продукта (описание программы и маршрута путешествия, дата и время начала и окончания путешествия, услуги по перевозке и пр.), указана в Приложении № 1 к настоящему Договору, являющемуся неотъемлемой его ча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pacing w:val="1"/>
        </w:rPr>
      </w:pPr>
      <w:r>
        <w:rPr>
          <w:b/>
        </w:rPr>
        <w:t xml:space="preserve">Условия доставки багажа в пункт назначения и иные </w:t>
      </w:r>
      <w:r>
        <w:rPr>
          <w:b/>
          <w:spacing w:val="1"/>
        </w:rPr>
        <w:t>условия, связанные с доставкой багажа потребителя</w:t>
      </w:r>
    </w:p>
    <w:p>
      <w:pPr>
        <w:pStyle w:val="Normal"/>
        <w:ind w:left="360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ставка багажа Потребителя в пункт назначения производится согласно нормативных актов и правил Перевозчика о доставке (транспортировки) багажа. </w:t>
      </w:r>
      <w:r>
        <w:rPr>
          <w:spacing w:val="6"/>
        </w:rPr>
        <w:t xml:space="preserve">Перевозчиком, по настоящему Договору, признается соответствующий субъект, оказывающий </w:t>
      </w:r>
      <w:r>
        <w:rPr>
          <w:spacing w:val="1"/>
        </w:rPr>
        <w:t>услуги по перевозке Потребителя и его багажа (авиакомпания и иные транспортные организации). Потребитель</w:t>
      </w:r>
      <w:r>
        <w:rPr>
          <w:spacing w:val="4"/>
        </w:rPr>
        <w:t xml:space="preserve"> и Исполнитель соглашаются с тем, что ответственность за сохранность багажа Потребителя в </w:t>
      </w:r>
      <w:r>
        <w:rPr/>
        <w:t>ходе его транспортировки несет Перевозч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требитель </w:t>
      </w:r>
      <w:r>
        <w:rPr>
          <w:spacing w:val="10"/>
        </w:rPr>
        <w:t xml:space="preserve">и Исполнитель соглашается с тем, что  ответственность за багаж в пункте </w:t>
      </w:r>
      <w:r>
        <w:rPr>
          <w:spacing w:val="1"/>
        </w:rPr>
        <w:t xml:space="preserve">назначения несут Потребитель и   соответствующий   субъект,   владеющий местами размещения туристов (гостиницы, мотели, кемпинги, туристские   базы,   гостевые дома, дома отдыха, </w:t>
      </w:r>
      <w:r>
        <w:rPr>
          <w:spacing w:val="7"/>
        </w:rPr>
        <w:t xml:space="preserve">пансионаты и другие  здания  и  сооружения, используемые для проживания туристов и их </w:t>
      </w:r>
      <w:r>
        <w:rPr>
          <w:spacing w:val="-3"/>
        </w:rPr>
        <w:t>обслужива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к утраты, порчи багажа Потребителя, в случаях, когда такой багаж находится у Потребителя непосредственно, несет последний. Потребитель обязуется   бережно   относиться   к   своему   багажу   и   не   создавать   условий, способствующих его утере, порче, хищению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 случаях,   когда  в   структуру   багажа   входят  предметы,   запрещенные   к   хранению и транспортировке, а также предметы, для которых установлены специальные правила хранения и транспортировки, Потребитель несет бремя ответственности за сохранность, владение или распоряжение такими предметами,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Цена и порядок ее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оимость оказания услуг по настоящему Договору составляет в тенге - ________________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При приобретении услуг, входящих в состав тура, Исполнитель выдает Потребителю туристский ваучер (и/или туристскую путевку). Исполнитель не может без согласия Потребителя оказывать дополнительные услуги за плату. Потребитель может отказаться от оплаты таких услуг, а если они оплачены, Исполнитель обеспечивает возврат уплаченной суммы.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-5"/>
        </w:rPr>
      </w:pPr>
      <w:r>
        <w:rPr>
          <w:bCs/>
        </w:rPr>
        <w:t>При подписании договора Потребитель имеет право внести 100 % оплату за тур либо сделать предоплату в размере минимум 40% от стоимости, указанной в п. 3.1.  Договора</w:t>
      </w:r>
      <w:r>
        <w:rPr>
          <w:spacing w:val="-1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-4"/>
        </w:rPr>
      </w:pPr>
      <w:r>
        <w:rPr>
          <w:spacing w:val="-1"/>
        </w:rPr>
        <w:t xml:space="preserve">Оплата </w:t>
      </w:r>
      <w:r>
        <w:rPr>
          <w:bCs/>
          <w:spacing w:val="9"/>
        </w:rPr>
        <w:t xml:space="preserve">Потребителем Исполнителю стоимости тура в полном объеме производится в течение 3 </w:t>
      </w:r>
      <w:r>
        <w:rPr>
          <w:bCs/>
          <w:spacing w:val="1"/>
        </w:rPr>
        <w:t xml:space="preserve">дней с момента подписания Договора. В случае нарушения данного пункта Договора, Исполнитель вправе изменить коммерческий курс оплаты за оказание услуг по Договору. </w:t>
      </w:r>
      <w:r>
        <w:rPr>
          <w:bCs/>
          <w:spacing w:val="4"/>
        </w:rPr>
        <w:t xml:space="preserve">Стоимость тура, подлежащая оплате Потребителем, определяется менеджером по </w:t>
      </w:r>
      <w:r>
        <w:rPr>
          <w:bCs/>
          <w:spacing w:val="8"/>
        </w:rPr>
        <w:t xml:space="preserve">туризму. В случае если менеджером допущена ошибка при указании цены, правильной </w:t>
      </w:r>
      <w:r>
        <w:rPr>
          <w:bCs/>
        </w:rPr>
        <w:t>считается цена, указанная в официально опубликованных прайс-листах Исполнителя.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-4"/>
        </w:rPr>
      </w:pPr>
      <w:r>
        <w:rPr>
          <w:bCs/>
          <w:spacing w:val="5"/>
        </w:rPr>
        <w:t xml:space="preserve">Исполнитель не может гарантировать на сезон постоянство транспортных тарифов, цен на авиационное топливо, </w:t>
      </w:r>
      <w:r>
        <w:rPr>
          <w:bCs/>
          <w:spacing w:val="2"/>
        </w:rPr>
        <w:t xml:space="preserve">консульских (посольских) сборов, налогов, цен на отели. При повышении тарифов Исполнитель вправе </w:t>
      </w:r>
      <w:r>
        <w:rPr>
          <w:bCs/>
        </w:rPr>
        <w:t xml:space="preserve">изменить стоимость услуг по договору, известив при этом Потребителя не позднее чем за 5 дней </w:t>
      </w:r>
      <w:r>
        <w:rPr>
          <w:bCs/>
          <w:spacing w:val="-1"/>
        </w:rPr>
        <w:t xml:space="preserve">до начала   поездки. 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-4"/>
        </w:rPr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 xml:space="preserve">В   случае   отказа   Потребителя от   внесения   доплаты  Исполнитель </w:t>
      </w:r>
      <w:r>
        <w:rPr>
          <w:bCs/>
          <w:spacing w:val="3"/>
        </w:rPr>
        <w:t xml:space="preserve">возвращает Потребителю полученную по настоящему договору сумму за вычетом фактически </w:t>
      </w:r>
      <w:r>
        <w:rPr>
          <w:bCs/>
          <w:spacing w:val="1"/>
        </w:rPr>
        <w:t xml:space="preserve">понесенных затрат Исполнителя по оформлению тура. При этом ранее </w:t>
      </w:r>
      <w:r>
        <w:rPr>
          <w:bCs/>
        </w:rPr>
        <w:t xml:space="preserve">подтвержденное бронирование  тура   не   гарантируется   в   связи   с   невыполнением </w:t>
      </w:r>
      <w:r>
        <w:rPr>
          <w:bCs/>
          <w:spacing w:val="-1"/>
        </w:rPr>
        <w:t>обязательств по оплат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одготовке к путешествию, во время его совершения, включая транзит, </w:t>
      </w:r>
      <w:r>
        <w:rPr>
          <w:lang w:val="kk-KZ"/>
        </w:rPr>
        <w:t xml:space="preserve">                 </w:t>
      </w:r>
      <w:r>
        <w:rPr>
          <w:b/>
        </w:rPr>
        <w:t>Потребитель имеет право</w:t>
      </w:r>
      <w:r>
        <w:rPr/>
        <w:t xml:space="preserve"> </w:t>
      </w:r>
      <w:r>
        <w:rPr>
          <w:b/>
        </w:rPr>
        <w:t>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щение в консульские, дипломатические, иные государственные, а также туристские </w:t>
      </w:r>
      <w:r>
        <w:rPr>
          <w:lang w:val="kk-KZ"/>
        </w:rPr>
        <w:t xml:space="preserve">    </w:t>
      </w:r>
      <w:r>
        <w:rPr/>
        <w:t>представительства в случае посягательства на его личную безопасность или имущ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ую и достоверную информацию о правилах въезда в страну (место) временного пребывания, а также выезда из страны (места) временного пребывания и пребывания там, особенностях законодательства страны (места) временного пребывания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ещение убытков и морального вреда в случае невыполнения условий Договора на туристское обслуживание Исполнителем в порядке, установленном законодательством Республики Казахст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оржение Договора, в случае неисполнения или ненадлежащего исполнения Договора Исполнителем, на условиях и в порядке, предусмотренных законодательством Республики Казахст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 от исполнения Договора до начала путешествия при условии оплаты Исполнителю фактически понесенных им расходов за услуги, оказанные до уведомления об отказе от исполнения Договора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Подписи________________________________________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экстренной медицинской помощи согласно выписанному страховому полис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органов государственной власти Республики Казахстан в получении правовой и иных видов помощи иностранным турис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препятственный доступ к имеющимся средствам связи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требитель обязан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своевременно и в полном объеме предоставить Исполнителю документы и сообщить о себе достоверные сведения, необходимые для организации путешествия, а так же оплатить  услуги  Исполнителя в  полном  объеме,  в  порядке,  определенном  настоящим Договор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блюдать законодательство страны (места) временного пребы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хранять окружающую среду, бережно относиться к памятникам природы, истории и культуры в стране (месте) временного пребы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блюдать правила въезда и пребывания в стране (месте) временного пребывания, а также выезда из страны (места) временного пребывания и в странах транзитного проез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блюдать во время путешествия правила личной безопас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знакомиться и неуклонно выполнять требования, изложенные в Памятке Туриста, содержащей условия безопасности туристов  и  иные  правила поведения  при  осуществлении Потребителем путешествия. В случае несогласия Потребителя с условиями, указанными в Памятке, настоящий Договор считается незаключенным и не порождает никаких обязанностей для Исполнителя. Несогласие Потребителя с указанной Памяткой считается отказом от исполнения настоящего Договора и влечет последствия, предусмотренные пунктом 5.4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ить   договор   медицинского   страхования   на   время   пребывания   на   маршруте в соответствующей страховой компании на момент подписания настоящего Догов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  прибыть   в   аэропорт   отправления    на   регистрацию</w:t>
        <w:br/>
        <w:t>(регистрация на международные рейсы начинается за 3 часа до времени вылета, указанного в авиабилете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нахождении на борту воздушного судна в целях обеспечения безопасности полета Потребитель обязан выполнять требования экипажа (бортпроводников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имеет право отказаться от исполнения Договора лишь при условии полного возмещения заказчику убытков, причиненных расторжением Договора, кроме случая, когда это произошло по вине Потребителя;</w:t>
      </w:r>
    </w:p>
    <w:p>
      <w:pPr>
        <w:pStyle w:val="Normal"/>
        <w:ind w:left="1418" w:hanging="1058"/>
        <w:jc w:val="both"/>
        <w:rPr/>
      </w:pPr>
      <w:r>
        <w:rPr/>
        <w:t xml:space="preserve">                  </w:t>
      </w:r>
      <w:r>
        <w:rPr/>
        <w:t>Потребители, предполагающие совершить путешествие в страну (место) временного пребывания, обязаны проходить профилактику в соответствии с международными медико-санитарными правилами. Иные обязанности определяются законодательством страны (места) пребыва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Исполнитель обязан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лежащим образом, качественно и в срок оказать услуги по настоящему Договор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ить Потребителю достоверную информацию о конкретных третьих лицах, оказывающих отдельные туристские услуги, входящие в туристский продукт, а так же информацию непосредственно о турах и их стоимости, об условиях организации и проведении туров, порядке и сроках оформления выездных 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ить и ознакомить Потребителя, под роспись, с Памяткой туриста, содержащей условия безопасности   туристов    и    иными    правилами поведения при осуществлении туристом путешествия;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оказать Потребителю содействие  в  оформлении  необходимых  для  путешествия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Подписи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ов (авиабилеты, туристские ваучеры, страховые полисы и т.д.), стоимость дополнительных услуг определяется Исполните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роводы, встречу, отправку Потребителя в пункте назначения (трансфер аэропорт-отель-аэропорт в стране пребы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еревозке пассажиров на любом виде транспорта выдать Потребителю индивидуальный или групповой (при обслуживании туристской группы) перевозочный документ (билет), содержащий названия пунктов отправления и назначения, основные права и обязанности пассажи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три дня до начала путешествия в письменной форме представить Потребителям сведения об особенностях путешествия, включающие в себя необходимую и достоверную информацию о правилах въезда, выезда и пребывания в стране (месте) временного пребывания, о законодательстве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, а также об опасностях, с которыми они могут встретиться при совершении путешествий, и осуществить предупредительные меры, направленные на обеспечение безопасности Потреб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замедлительно информировать уполномоченный орган в области туристской деятельности и уполномоченный орган в области чрезвычайных ситуаций природного и техногенного характера, а также семью Потребителя с момента, когда они узнали или должны были узнать о чрезвычайном происшествии с Потребителем во время путешествия. Если чрезвычайное происшествие произошло с иностранными туристами на территории Республики Казахстан или туристами-гражданами Республики Казахстан за пределами Республики Казахстан, Исполнитель обязан проинформировать также органы дипломатической служб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неудовлетворенности Потребителя выполнением программы обслуживания принять от него претензию и рассмотреть ее в 30-дневный срок со дня по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меет право в исключительных случаях заменить услуги, входящие в тур, на   равноценные.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pacing w:val="1"/>
        </w:rPr>
      </w:pPr>
      <w:r>
        <w:rPr>
          <w:spacing w:val="9"/>
        </w:rPr>
        <w:t xml:space="preserve">Стороны несут ответственность за неисполнение, либо ненадлежащее исполнение </w:t>
      </w:r>
      <w:r>
        <w:rPr/>
        <w:t xml:space="preserve">обязательств, принятых по настоящему Договору, при наличии вины (умысла или </w:t>
      </w:r>
      <w:r>
        <w:rPr>
          <w:spacing w:val="3"/>
        </w:rPr>
        <w:t xml:space="preserve">неосторожности). Отсутствие вины за неисполнение или ненадлежащее исполнение обязательств </w:t>
      </w:r>
      <w:r>
        <w:rPr/>
        <w:t>по договору доказывается стороной, нарушившей обязательство в соответствии с законодательством Р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 xml:space="preserve">Потребитель несет ответственность за достоверность сведений, предоставляемых Исполнителю. В </w:t>
      </w:r>
      <w:r>
        <w:rPr>
          <w:spacing w:val="4"/>
        </w:rPr>
        <w:t xml:space="preserve">случае предоставления сведений не соответствующих действительности, либо искаженных, неполных сведений, либо несвоевременности предоставления таких сведений Исполнитель не несет ответственности за негативные последствия, вызванные такими деяниями Потребителя. </w:t>
      </w:r>
      <w:r>
        <w:rPr>
          <w:b/>
          <w:bCs/>
          <w:spacing w:val="4"/>
        </w:rPr>
        <w:t xml:space="preserve">В </w:t>
      </w:r>
      <w:r>
        <w:rPr>
          <w:b/>
          <w:bCs/>
          <w:spacing w:val="1"/>
        </w:rPr>
        <w:t xml:space="preserve">частности, при въезде в страны дальнего зарубежья, не требующей оформления визы, срок действия заграничного паспорта должен быть не менее 6 месяцев начиная с даты выезда из </w:t>
      </w:r>
      <w:r>
        <w:rPr>
          <w:b/>
          <w:bCs/>
        </w:rPr>
        <w:t xml:space="preserve">страны пребывания, а так же пограничной службе должны предоставляться </w:t>
      </w:r>
      <w:r>
        <w:rPr>
          <w:b/>
          <w:bCs/>
          <w:spacing w:val="1"/>
        </w:rPr>
        <w:t>сопроводительные документы, необходимые для выезда несовершеннолетних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несоответствия качества и (или) объема туристских услуг условиям Договора по прибытии в другую страну либо по маршруту следования Исполнитель несет ответственность за ненадлежащее исполнение условий Догов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невозможности исполнения Договора, возникшей по вине Потребителя, услуги подлежат оплате в полном объеме, если иное не предусмотрено законодательными актами или Договором возмездного оказания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Подписи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итель, при перевозке пассажиров на любом виде транспорта обязан выдать Потребителю индивидуальный или групповой (при обслуживании туристской группы) перевозочный документ (билет), содержащий название пунктов отправления и назначения, основные права и обязанности пассажи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перевозку и сохранность не</w:t>
      </w:r>
      <w:r>
        <w:rPr>
          <w:lang w:val="kk-KZ"/>
        </w:rPr>
        <w:t xml:space="preserve"> </w:t>
      </w:r>
      <w:r>
        <w:rPr/>
        <w:t>представленного к взвешиванию груза возлага</w:t>
      </w:r>
      <w:r>
        <w:rPr>
          <w:lang w:val="kk-KZ"/>
        </w:rPr>
        <w:t>е</w:t>
      </w:r>
      <w:r>
        <w:rPr/>
        <w:t>тся на Потребителя. Если Исполнитель выдал билет, багажную квитанцию или грузовую накладную на принятый к перевозке груз, но они неправильно оформлены или утеряны, или их по каким-либо другим причинам невозможно предъявить, Договор перевозки остается в си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итель не несет ответственности за ущерб, понесенный Потребителем во время совершения путешествия вследствие действия непреодолимой си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ая из сторон вправе потребовать изменения или расторжения Договора в связи с существенными изменениями обстоятельств, из которых исходили при заключении Договора. К существенным изменениям обстоятельств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худшение условий путешествия, изменение сроков путешеств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епредвиденный рост транспортных тарифов;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- введение новых или повышение действующих ставок налогов и сборов и других       обязательных платежей в бюдж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иные основания, определяемые по соглашению сторон.</w:t>
      </w:r>
    </w:p>
    <w:p>
      <w:pPr>
        <w:pStyle w:val="Normal"/>
        <w:ind w:left="720" w:hanging="294"/>
        <w:jc w:val="both"/>
        <w:rPr>
          <w:spacing w:val="-3"/>
        </w:rPr>
      </w:pPr>
      <w:r>
        <w:rPr/>
        <w:t>9). Меры ответственности сторон, непредусмотренные в настоящем Договоре,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7" w:hanging="141"/>
        <w:jc w:val="both"/>
        <w:rPr/>
      </w:pPr>
      <w:r>
        <w:rPr>
          <w:spacing w:val="1"/>
        </w:rPr>
        <w:t>10). При оформлении и бронировании турпакета в ОАЭ, Сейшеллы, Маврикий, Мальдивы, страны Шенген союза, страны Карибского бассейна обязательна оплата тура в размере 100%. В случае отказа от заказанного тура Потребитель выплачивает Исполнителю 100% штраф от стоимости турпакета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1"/>
        </w:rPr>
        <w:t xml:space="preserve">11). В случае отказа Потребителя от заказанного авиабилета и (или) турпакета,  согласно выставленного </w:t>
      </w:r>
      <w:r>
        <w:rPr>
          <w:spacing w:val="-3"/>
        </w:rPr>
        <w:t>счета, Потребитель выплачивает Исполнителю штраф в следующем размере:</w:t>
      </w:r>
    </w:p>
    <w:p>
      <w:pPr>
        <w:pStyle w:val="Normal"/>
        <w:ind w:left="42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9201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5095"/>
        <w:gridCol w:w="3365"/>
      </w:tblGrid>
      <w:tr>
        <w:trPr>
          <w:trHeight w:val="5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54" w:right="130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Момент отказа Туриста</w:t>
            </w:r>
          </w:p>
          <w:p>
            <w:pPr>
              <w:pStyle w:val="Normal"/>
              <w:shd w:fill="FFFFFF" w:val="clear"/>
              <w:spacing w:lineRule="exact" w:line="254"/>
              <w:ind w:left="154" w:right="1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т заказанного авиабилета на чартерный авиарейс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30" w:right="8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Размер денежного </w:t>
            </w:r>
            <w:r>
              <w:rPr>
                <w:b/>
                <w:bCs/>
                <w:sz w:val="20"/>
                <w:szCs w:val="20"/>
              </w:rPr>
              <w:t>удержания</w:t>
            </w:r>
          </w:p>
        </w:tc>
      </w:tr>
      <w:tr>
        <w:trPr>
          <w:trHeight w:val="5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 30 до 20 календарных дней до начала тур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 % от стоимости авиабилета</w:t>
            </w:r>
          </w:p>
        </w:tc>
      </w:tr>
      <w:tr>
        <w:trPr>
          <w:trHeight w:val="5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26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20 до 15 календарных дней </w:t>
            </w:r>
            <w:r>
              <w:rPr>
                <w:spacing w:val="1"/>
                <w:sz w:val="20"/>
                <w:szCs w:val="20"/>
              </w:rPr>
              <w:t>до начала тур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% от стоимости авиабилета</w:t>
            </w:r>
          </w:p>
        </w:tc>
      </w:tr>
      <w:tr>
        <w:trPr>
          <w:trHeight w:val="5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26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15 и менее календарных дней </w:t>
            </w:r>
            <w:r>
              <w:rPr>
                <w:spacing w:val="1"/>
                <w:sz w:val="20"/>
                <w:szCs w:val="20"/>
              </w:rPr>
              <w:t>до начала тур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0% от стоимости авиабилета</w:t>
            </w:r>
          </w:p>
        </w:tc>
      </w:tr>
      <w:tr>
        <w:trPr>
          <w:trHeight w:val="84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  <w:r>
              <w:rPr>
                <w:spacing w:val="-6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6"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Момент отказа Туриста от заказанного тура </w:t>
            </w:r>
            <w:r>
              <w:rPr>
                <w:b/>
                <w:bCs/>
                <w:spacing w:val="-10"/>
                <w:sz w:val="20"/>
                <w:szCs w:val="20"/>
              </w:rPr>
              <w:t>(авиаперевозка чартерными или регулярными рейсами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енежного удержания</w:t>
            </w:r>
          </w:p>
        </w:tc>
      </w:tr>
      <w:tr>
        <w:trPr>
          <w:trHeight w:val="5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 30 до 20 календарных дней до начала тур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 % от стоимости тура</w:t>
            </w:r>
          </w:p>
        </w:tc>
      </w:tr>
      <w:tr>
        <w:trPr>
          <w:trHeight w:val="5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28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20 до 15 календарных дней </w:t>
            </w:r>
            <w:r>
              <w:rPr>
                <w:spacing w:val="1"/>
                <w:sz w:val="20"/>
                <w:szCs w:val="20"/>
              </w:rPr>
              <w:t>до начала тур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% от стоимости тура</w:t>
            </w:r>
          </w:p>
        </w:tc>
      </w:tr>
      <w:tr>
        <w:trPr>
          <w:trHeight w:val="5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3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15  и менее календарных дней </w:t>
            </w:r>
            <w:r>
              <w:rPr>
                <w:spacing w:val="1"/>
                <w:sz w:val="20"/>
                <w:szCs w:val="20"/>
              </w:rPr>
              <w:t>до начала тур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% от стоимости тур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2). В случае отказа Потребителя от заказанного авиабилета и (или) турпакета</w:t>
      </w:r>
      <w:r>
        <w:rPr>
          <w:b/>
          <w:spacing w:val="5"/>
        </w:rPr>
        <w:t xml:space="preserve"> на даты поездки, приходящиеся на «высокий сезон»</w:t>
      </w:r>
      <w:r>
        <w:rPr>
          <w:b/>
        </w:rPr>
        <w:t>, последний</w:t>
      </w:r>
      <w:r>
        <w:rPr>
          <w:b/>
          <w:spacing w:val="-3"/>
        </w:rPr>
        <w:t xml:space="preserve"> выплачивает Исполнителю 100% штраф от стоимости турпакета. Под понятием «высокий сезон» считать: Новогодние праздники, Международный женский день, Наурыз, майские праздники, осенние школьные каникулы и т.п. </w:t>
      </w:r>
      <w:r>
        <w:rPr>
          <w:b/>
          <w:spacing w:val="5"/>
        </w:rPr>
        <w:t xml:space="preserve">Моментом отказа Потребителя от заказанного тура считается день, когда он письменно </w:t>
      </w:r>
      <w:r>
        <w:rPr>
          <w:b/>
          <w:spacing w:val="6"/>
        </w:rPr>
        <w:t xml:space="preserve">уведомил Исполнителя о таком отказе. Моментом начала 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дписи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</w:rPr>
        <w:t xml:space="preserve">считается день отправки </w:t>
      </w:r>
      <w:r>
        <w:rPr>
          <w:b/>
        </w:rPr>
        <w:t xml:space="preserve">(вылета) в пункт назначения. В случае отказа Потребителя от заказанного авиабилета </w:t>
      </w:r>
      <w:r>
        <w:rPr>
          <w:b/>
          <w:bCs/>
        </w:rPr>
        <w:t xml:space="preserve">на регулярный рейс, </w:t>
      </w:r>
      <w:r>
        <w:rPr>
          <w:b/>
        </w:rPr>
        <w:t>применяются штрафные санкции согласно Правил авиаперевозчи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2"/>
        </w:rPr>
        <w:t xml:space="preserve">13).  Гражданско-правовая ответственность Исполнителя перед Потребителем покрывается за счет </w:t>
      </w:r>
      <w:r>
        <w:rPr>
          <w:spacing w:val="1"/>
        </w:rPr>
        <w:t xml:space="preserve">денежных средств Страховой организации, согласно Договора страхования гражданско-правовой ответственности Туроператора при осуществлении последним профессиональной деятельности. Данная мера по защите прав и законных интересов Потребителя устанавливается во исполнение норм </w:t>
      </w:r>
      <w:r>
        <w:rPr>
          <w:spacing w:val="10"/>
        </w:rPr>
        <w:t xml:space="preserve">Закона РК «О </w:t>
      </w:r>
      <w:r>
        <w:rPr/>
        <w:t>туристской деятельности в Республике Казахстан».</w:t>
      </w:r>
    </w:p>
    <w:p>
      <w:pPr>
        <w:pStyle w:val="Normal"/>
        <w:jc w:val="both"/>
        <w:rPr/>
      </w:pPr>
      <w:r>
        <w:rPr>
          <w:spacing w:val="1"/>
        </w:rPr>
        <w:t xml:space="preserve">14). Исполнитель вправе отказаться от исполнения настоящего Договора лишь при условии </w:t>
      </w:r>
      <w:r>
        <w:rPr/>
        <w:t>полного возмещения Потребителю убытков, причиненных расторжением Договора, кроме случаев, когда это произошло по вине последнего.</w:t>
      </w:r>
    </w:p>
    <w:p>
      <w:pPr>
        <w:pStyle w:val="Normal"/>
        <w:jc w:val="both"/>
        <w:rPr/>
      </w:pPr>
      <w:r>
        <w:rPr>
          <w:spacing w:val="1"/>
        </w:rPr>
        <w:t xml:space="preserve">15). В случае    депортации,    возникшей    по    вине  Потребителя,    вследствие    допущенных    им </w:t>
      </w:r>
      <w:r>
        <w:rPr>
          <w:spacing w:val="4"/>
        </w:rPr>
        <w:t xml:space="preserve">противоправных  деяний,  последний  обязан  возместить  ущерб,   нанесенный Исполнителю в </w:t>
      </w:r>
      <w:r>
        <w:rPr>
          <w:spacing w:val="1"/>
        </w:rPr>
        <w:t>полном объеме.</w:t>
      </w:r>
    </w:p>
    <w:p>
      <w:pPr>
        <w:pStyle w:val="Normal"/>
        <w:jc w:val="both"/>
        <w:rPr/>
      </w:pPr>
      <w:r>
        <w:rPr>
          <w:spacing w:val="1"/>
        </w:rPr>
        <w:t>16). В случае самостоятельной оплаты Потребителем туристических услуг (проживания, трансфера, экскурсий и т.п.) в стране пребывания Исполнитель обязанности не несет.</w:t>
      </w:r>
    </w:p>
    <w:p>
      <w:pPr>
        <w:pStyle w:val="Normal"/>
        <w:jc w:val="both"/>
        <w:rPr/>
      </w:pPr>
      <w:r>
        <w:rPr/>
        <w:t xml:space="preserve">17). Исполнитель не несет ответственности за отмену, задержку или изменение тура, произошедшие   по   причинам,   находящимся   вне   сферы   контроля   Туроператора   таким   как: </w:t>
      </w:r>
      <w:r>
        <w:rPr>
          <w:spacing w:val="1"/>
        </w:rPr>
        <w:t xml:space="preserve">стихийное   бедствие,   угроза   военных   действий,   переворотов, беспорядков экономического </w:t>
      </w:r>
      <w:r>
        <w:rPr>
          <w:spacing w:val="4"/>
        </w:rPr>
        <w:t xml:space="preserve">характера, забастовок, террористических актов, технические поломки и </w:t>
      </w:r>
      <w:r>
        <w:rPr>
          <w:spacing w:val="1"/>
        </w:rPr>
        <w:t xml:space="preserve">повреждения самолетов,   закрытие аэропортов,   действия   государственных   органов   страны </w:t>
      </w:r>
      <w:r>
        <w:rPr/>
        <w:t>пребывания, изменения законодательства.</w:t>
      </w:r>
    </w:p>
    <w:p>
      <w:pPr>
        <w:pStyle w:val="Normal"/>
        <w:jc w:val="both"/>
        <w:rPr/>
      </w:pPr>
      <w:r>
        <w:rPr>
          <w:spacing w:val="7"/>
        </w:rPr>
        <w:t xml:space="preserve">18). Исполнитель не несет ответственности за Перевозчика по обязательствам, связанными с </w:t>
      </w:r>
      <w:r>
        <w:rPr/>
        <w:t xml:space="preserve">транспортировкой   (перевозкой)   Потребителя   и   его   багажа   (отмена   рейса,   задержка   подачи </w:t>
      </w:r>
      <w:r>
        <w:rPr>
          <w:spacing w:val="1"/>
        </w:rPr>
        <w:t>транспортного средства, вынужденное изменение маршрута и т д.)</w:t>
      </w:r>
    </w:p>
    <w:p>
      <w:pPr>
        <w:pStyle w:val="Normal"/>
        <w:jc w:val="both"/>
        <w:rPr/>
      </w:pPr>
      <w:r>
        <w:rPr/>
        <w:t xml:space="preserve">19). Исполнитель не несет   ответственности   за   не   предоставление   и/или   задержку   выдачи </w:t>
      </w:r>
      <w:r>
        <w:rPr>
          <w:spacing w:val="6"/>
        </w:rPr>
        <w:t xml:space="preserve">соответствующей визы, необходимой для въезда в пункт назначения (страну следования) если </w:t>
      </w:r>
      <w:r>
        <w:rPr>
          <w:spacing w:val="1"/>
        </w:rPr>
        <w:t>данные обстоятельства вызваны независящими от Исполнителя обстоятельствами.</w:t>
      </w:r>
    </w:p>
    <w:p>
      <w:pPr>
        <w:pStyle w:val="Normal"/>
        <w:jc w:val="both"/>
        <w:rPr/>
      </w:pPr>
      <w:r>
        <w:rPr/>
        <w:t>20). Исполнитель не несет ответственности  за  неполучение Потребителем загранпаспорта  или выездной визы, если отказ в их выдаче вызван наличием неблагоприятной информации о Потребителе в органах ДВД РК или посольстве (консульстве), а также за увеличение против официально объявленных сроков рассмотрения дипломатическими представительствами заявлений о выдаче визы.</w:t>
      </w:r>
    </w:p>
    <w:p>
      <w:pPr>
        <w:pStyle w:val="Normal"/>
        <w:jc w:val="both"/>
        <w:rPr/>
      </w:pPr>
      <w:r>
        <w:rPr/>
        <w:t>21). Исполнитель не несет ответственность за качество дополнительных услуг,  заказанных Потребителем самостоятельно у посторонних фирм, либо на территории страны пребывания. Невостребованные по инициативе Потребителя плановые услуги не компенсируются. При отставании Потребителя от группы по его собственной вине все связанные с этим расходы относятся на его счет.</w:t>
      </w:r>
    </w:p>
    <w:p>
      <w:pPr>
        <w:pStyle w:val="Normal"/>
        <w:jc w:val="both"/>
        <w:rPr/>
      </w:pPr>
      <w:r>
        <w:rPr/>
        <w:t>22). Если неосторожные или умышленные действия Потребителя в стране пребывания нанесли ущерб принимающей стороне, последний вправе потребовать его возмещения от Потребителя в полном объеме.</w:t>
      </w:r>
    </w:p>
    <w:p>
      <w:pPr>
        <w:pStyle w:val="Normal"/>
        <w:jc w:val="both"/>
        <w:rPr/>
      </w:pPr>
      <w:r>
        <w:rPr/>
        <w:t xml:space="preserve">23). Если Потребитель в период нахождения на борту воздушного судна совершает неадекватные для окружающих действия, создающие дискомфорт для пассажиров и членов экипажа, и не выполняет первое требование экипажа, то таковые действия расцениваются как угроза безопасности полета. В этом случае экипаж имеет право применить меру пресечения вплоть до незапланированной посадки для снятия Потребителя с борта воздушного судна, при этом расходы по незапланированной посадке и иные возникшие вследствие </w:t>
        <w:br/>
        <w:t>этого расходы несет Потребитель.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</w:t>
      </w:r>
      <w:r>
        <w:rPr>
          <w:b/>
        </w:rPr>
        <w:t>6. Заключительные полож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Подписи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оящий Договор составлен в двух экземплярах на русском и государственном языках, имеющих одинаковую юридическую сил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4"/>
        </w:rPr>
        <w:t xml:space="preserve">Настоящий Договор вступает в силу с момента его подписания и действует до исполнения </w:t>
      </w:r>
      <w:r>
        <w:rPr/>
        <w:t xml:space="preserve">сторонами принятых обязательст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4"/>
        </w:rPr>
        <w:t xml:space="preserve">Стороны подписывают каждую страницу настоящего Договора, что является обязательным </w:t>
      </w:r>
      <w:r>
        <w:rPr>
          <w:spacing w:val="-3"/>
        </w:rPr>
        <w:t>усло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стоящему договору прилагаются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амятка турис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туристская путевка (или ваучер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квитанция об опла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авиабил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страховой поли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Приложение №1 содержащее информацию, представляемую Потребителю относительно  реализуемого туристск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споры и разногласия, возникшие из настоящего Договора, решаются путем переговоров. </w:t>
      </w:r>
      <w:r>
        <w:rPr>
          <w:spacing w:val="1"/>
        </w:rPr>
        <w:t xml:space="preserve">В случае не достижения компромисса, споры и разногласия разрешаются в судебном </w:t>
      </w:r>
      <w:r>
        <w:rPr/>
        <w:t>порядке, согласно действующего законодательства Республики Казахс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В случае возникновения у Потребителя замечаний по качеству предоставленного туристского </w:t>
      </w:r>
      <w:r>
        <w:rPr>
          <w:spacing w:val="7"/>
        </w:rPr>
        <w:t xml:space="preserve">продукта, зафиксированного в Настоящем Договоре, Потребитель обязан </w:t>
      </w:r>
      <w:r>
        <w:rPr>
          <w:spacing w:val="10"/>
        </w:rPr>
        <w:t xml:space="preserve">предъявить Исполнителю претензию в письменной форме и приложить заверенную </w:t>
      </w:r>
      <w:r>
        <w:rPr>
          <w:spacing w:val="1"/>
        </w:rPr>
        <w:t>принимающей стороной резолюцию о невозможности устранения причин претензии Потребителя в пункте пребывания не позднее 30 дней после прибытия из путеше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850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оператор:</w:t>
            </w:r>
          </w:p>
        </w:tc>
      </w:tr>
      <w:tr>
        <w:trPr>
          <w:trHeight w:val="3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Khan-Turan Travel»     </w:t>
            </w:r>
            <w:r>
              <w:rPr>
                <w:b/>
              </w:rPr>
              <w:t xml:space="preserve">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еспублика Казахстан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0500046</w:t>
            </w:r>
            <w:r>
              <w:rPr>
                <w:b/>
                <w:lang w:val="en-US"/>
              </w:rPr>
              <w:t xml:space="preserve">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банбай Батыра 260, оф 95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 007(727) 3753354</w:t>
            </w:r>
            <w:r>
              <w:rPr/>
              <w:t xml:space="preserve">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Н 090640004684</w:t>
            </w:r>
          </w:p>
          <w:p>
            <w:pPr>
              <w:pStyle w:val="Normal"/>
              <w:rPr/>
            </w:pPr>
            <w:r>
              <w:rPr/>
              <w:t>РНН 60040060737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 mail: </w:t>
            </w:r>
            <w:hyperlink r:id="rId4">
              <w:r>
                <w:rPr>
                  <w:rStyle w:val="InternetLink"/>
                  <w:lang w:val="en-US"/>
                </w:rPr>
                <w:t>khanturan@mail.ru</w:t>
              </w:r>
            </w:hyperlink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О Евразийский  Банк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ИК EURIKZKA кве 17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: </w:t>
            </w:r>
            <w:r>
              <w:rPr/>
              <w:t>KZ</w:t>
            </w:r>
            <w:r>
              <w:rPr>
                <w:lang w:val="en-US"/>
              </w:rPr>
              <w:t>6394806</w:t>
            </w:r>
            <w:r>
              <w:rPr/>
              <w:t>KZT</w:t>
            </w:r>
            <w:r>
              <w:rPr>
                <w:lang w:val="en-US"/>
              </w:rPr>
              <w:t>22030949</w:t>
            </w:r>
          </w:p>
        </w:tc>
      </w:tr>
      <w:tr>
        <w:trPr>
          <w:trHeight w:val="105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иректор   </w:t>
            </w:r>
            <w:r>
              <w:rPr/>
              <w:t xml:space="preserve">                      Ахметова М.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__                                                                                                   Дата: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Турист (ы):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. Алма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О.                                                                                      </w:t>
            </w:r>
          </w:p>
        </w:tc>
      </w:tr>
      <w:tr>
        <w:trPr>
          <w:trHeight w:val="241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__________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ата______________________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1260" w:right="850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</w:t>
      </w:r>
      <w:r>
        <w:rPr/>
        <w:t>.                                  Подписи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hd w:fill="FFFFFF" w:val="clear"/>
        <w:spacing w:lineRule="exact" w:line="274"/>
        <w:ind w:right="2765" w:hanging="0"/>
        <w:jc w:val="center"/>
        <w:rPr>
          <w:b/>
          <w:b/>
          <w:bCs/>
          <w:spacing w:val="1"/>
          <w:lang w:val="en-US"/>
        </w:rPr>
      </w:pPr>
      <w:r>
        <w:rPr>
          <w:b/>
          <w:bCs/>
          <w:spacing w:val="1"/>
        </w:rPr>
        <w:t xml:space="preserve">Приложение №1 </w:t>
      </w:r>
    </w:p>
    <w:p>
      <w:pPr>
        <w:pStyle w:val="Normal"/>
        <w:shd w:fill="FFFFFF" w:val="clear"/>
        <w:spacing w:lineRule="exact" w:line="274"/>
        <w:ind w:right="2765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к договору</w:t>
      </w:r>
      <w:r>
        <w:rPr>
          <w:b/>
          <w:bCs/>
          <w:spacing w:val="-1"/>
        </w:rPr>
        <w:t xml:space="preserve"> на туристское обслуживание.</w:t>
      </w:r>
    </w:p>
    <w:p>
      <w:pPr>
        <w:pStyle w:val="Normal"/>
        <w:shd w:fill="FFFFFF" w:val="clear"/>
        <w:spacing w:lineRule="exact" w:line="274"/>
        <w:ind w:right="276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4"/>
        <w:ind w:right="2765" w:hanging="0"/>
        <w:rPr/>
      </w:pPr>
      <w:r>
        <w:rPr>
          <w:b/>
          <w:bCs/>
          <w:spacing w:val="-3"/>
        </w:rPr>
        <w:t>Список туристов:</w:t>
      </w:r>
    </w:p>
    <w:p>
      <w:pPr>
        <w:pStyle w:val="Normal"/>
        <w:rPr>
          <w:bCs/>
          <w:spacing w:val="-7"/>
        </w:rPr>
      </w:pPr>
      <w:r>
        <w:rPr>
          <w:bCs/>
          <w:spacing w:val="-7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47"/>
        <w:gridCol w:w="4140"/>
      </w:tblGrid>
      <w:tr>
        <w:trPr>
          <w:trHeight w:val="2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тури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/>
        <w:t xml:space="preserve">             </w:t>
      </w:r>
      <w:r>
        <w:rPr>
          <w:b/>
          <w:bCs/>
          <w:spacing w:val="-1"/>
        </w:rPr>
        <w:t>Список и качество предоставляемых услуг: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</w:rPr>
        <w:t>Даты поездки:  с  «    »                          по  «   »                          2012 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зовое обслуживание:  без визы/несрочная виза/ срочная виза/шенген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1. Трансфер: групповой/индивидуальный  в оба конца/в одну сторону/без трансфера </w:t>
      </w:r>
      <w:r>
        <w:rPr>
          <w:spacing w:val="-1"/>
          <w:u w:val="single"/>
        </w:rPr>
        <w:t>Аэропорт-Отель-Аэропорт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трана: __</w:t>
      </w:r>
      <w:r>
        <w:rPr>
          <w:spacing w:val="-1"/>
          <w:u w:val="single"/>
        </w:rPr>
        <w:t xml:space="preserve"> </w:t>
      </w:r>
      <w:r>
        <w:rPr>
          <w:spacing w:val="-1"/>
        </w:rPr>
        <w:t>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Город:  __</w:t>
      </w:r>
      <w:r>
        <w:rPr>
          <w:spacing w:val="-1"/>
          <w:u w:val="single"/>
        </w:rPr>
        <w:t xml:space="preserve"> </w:t>
      </w:r>
      <w:r>
        <w:rPr>
          <w:spacing w:val="-1"/>
        </w:rPr>
        <w:t>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</w:rPr>
        <w:t>Даты поездки:  с  «    » ___________________  по  «   »  ____________________     2012 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тель</w:t>
        <w:tab/>
        <w:tab/>
        <w:tab/>
        <w:t xml:space="preserve">          Категория</w:t>
        <w:tab/>
        <w:t xml:space="preserve">        Тип номера</w:t>
        <w:tab/>
        <w:t xml:space="preserve">      </w:t>
        <w:tab/>
        <w:t xml:space="preserve">   Питание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ВВ</w:t>
      </w:r>
      <w:r>
        <w:rPr>
          <w:b/>
          <w:spacing w:val="-1"/>
          <w:sz w:val="22"/>
          <w:szCs w:val="22"/>
        </w:rPr>
        <w:t>/</w:t>
      </w:r>
      <w:r>
        <w:rPr>
          <w:spacing w:val="-1"/>
          <w:sz w:val="22"/>
          <w:szCs w:val="22"/>
        </w:rPr>
        <w:t>НВ/</w:t>
      </w:r>
      <w:r>
        <w:rPr>
          <w:spacing w:val="-1"/>
          <w:sz w:val="22"/>
          <w:szCs w:val="22"/>
          <w:lang w:val="en-US"/>
        </w:rPr>
        <w:t>FB</w:t>
      </w:r>
      <w:r>
        <w:rPr>
          <w:spacing w:val="-1"/>
          <w:sz w:val="22"/>
          <w:szCs w:val="22"/>
        </w:rPr>
        <w:t>/</w:t>
      </w:r>
      <w:r>
        <w:rPr>
          <w:spacing w:val="-1"/>
          <w:sz w:val="22"/>
          <w:szCs w:val="22"/>
          <w:lang w:val="en-US"/>
        </w:rPr>
        <w:t>ALL</w:t>
      </w:r>
      <w:r>
        <w:rPr>
          <w:spacing w:val="-1"/>
          <w:sz w:val="22"/>
          <w:szCs w:val="22"/>
        </w:rPr>
        <w:t xml:space="preserve">/ </w:t>
      </w:r>
      <w:r>
        <w:rPr>
          <w:spacing w:val="-1"/>
          <w:sz w:val="22"/>
          <w:szCs w:val="22"/>
          <w:lang w:val="en-US"/>
        </w:rPr>
        <w:t>UALL</w:t>
      </w:r>
      <w:r>
        <w:rPr>
          <w:spacing w:val="-1"/>
          <w:sz w:val="22"/>
          <w:szCs w:val="22"/>
        </w:rPr>
        <w:t xml:space="preserve"> /без питания       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/>
          <w:bCs/>
          <w:spacing w:val="-1"/>
        </w:rPr>
        <w:t>Авиаперелет:__</w:t>
      </w:r>
      <w:r>
        <w:rPr>
          <w:bCs/>
          <w:spacing w:val="-1"/>
        </w:rPr>
        <w:t>__________________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виакомпания</w:t>
        <w:tab/>
        <w:tab/>
        <w:t xml:space="preserve">                        Класс бронирования</w:t>
        <w:tab/>
        <w:tab/>
        <w:tab/>
        <w:tab/>
        <w:t xml:space="preserve">   Дата:</w:t>
      </w:r>
    </w:p>
    <w:p>
      <w:pPr>
        <w:pStyle w:val="Normal"/>
        <w:shd w:fill="FFFFFF" w:val="clear"/>
        <w:rPr>
          <w:spacing w:val="-1"/>
        </w:rPr>
      </w:pPr>
      <w:r>
        <w:rPr>
          <w:b/>
          <w:spacing w:val="-1"/>
        </w:rPr>
        <w:t>Чартер</w:t>
      </w:r>
      <w:r>
        <w:rPr>
          <w:spacing w:val="-1"/>
        </w:rPr>
        <w:t>/регулярный рейс:__</w:t>
      </w:r>
      <w:r>
        <w:rPr>
          <w:spacing w:val="-1"/>
          <w:u w:val="single"/>
        </w:rPr>
        <w:t>_________________________________________________________</w:t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</w:rPr>
        <w:t xml:space="preserve">Маршрут: ________________________________________________________________________                                                         </w:t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траховой полис: №______________________________________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Турист_____________________</w:t>
        <w:tab/>
        <w:tab/>
        <w:tab/>
        <w:tab/>
        <w:t>Туроператор _________________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 менеджер: 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continuous"/>
      <w:pgSz w:w="11906" w:h="16838"/>
      <w:pgMar w:left="1260" w:right="850" w:gutter="0" w:header="708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hantur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6:00Z</dcterms:created>
  <dc:creator>XTreme</dc:creator>
  <dc:description/>
  <cp:keywords/>
  <dc:language>en-US</dc:language>
  <cp:lastModifiedBy>Comp</cp:lastModifiedBy>
  <cp:lastPrinted>2012-01-23T12:04:00Z</cp:lastPrinted>
  <dcterms:modified xsi:type="dcterms:W3CDTF">2012-02-10T11:07:00Z</dcterms:modified>
  <cp:revision>5</cp:revision>
  <dc:subject/>
  <dc:title>Утвержден          </dc:title>
</cp:coreProperties>
</file>