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ahoma" w:ascii="Tahoma" w:hAnsi="Tahoma"/>
          <w:b/>
          <w:color w:val="000000"/>
          <w:sz w:val="22"/>
          <w:szCs w:val="22"/>
        </w:rPr>
        <w:t>Памятка для туриста</w:t>
      </w:r>
    </w:p>
    <w:p>
      <w:pPr>
        <w:pStyle w:val="Normal"/>
        <w:jc w:val="center"/>
        <w:rPr/>
      </w:pPr>
      <w:r>
        <w:rPr>
          <w:rStyle w:val="Applestylespan"/>
          <w:rFonts w:cs="Tahoma" w:ascii="Tahoma" w:hAnsi="Tahoma"/>
          <w:b/>
          <w:color w:val="000000"/>
          <w:sz w:val="22"/>
          <w:szCs w:val="22"/>
        </w:rPr>
        <w:t>Чехия</w:t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color w:val="000000"/>
          <w:sz w:val="22"/>
          <w:szCs w:val="22"/>
        </w:rPr>
        <w:t>Общая информация о стране</w:t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2"/>
          <w:szCs w:val="22"/>
        </w:rPr>
        <w:t>Чешская Республика окончательно стала самостоятельной в 1993 году после распада Чехословацкой федеративной республики, в которую входили Чехия и Словакия. В 1997 году Чехия вступила в блок NATO. В мае 2004 г. Чехия вступает в Евросоюз. Это значит, что, во-первых, уровень жизни подтянется до европейских стандартов, а во-вторых, упростится процедура выезда из Чехии в другие европейские страны.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Столица  </w:t>
      </w:r>
      <w:r>
        <w:rPr>
          <w:rFonts w:cs="Tahoma" w:ascii="Tahoma" w:hAnsi="Tahoma"/>
          <w:sz w:val="22"/>
          <w:szCs w:val="22"/>
        </w:rPr>
        <w:t xml:space="preserve">Прага 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2"/>
          <w:szCs w:val="22"/>
        </w:rPr>
      </w:pPr>
      <w:r>
        <w:rPr>
          <w:rStyle w:val="Applestylespan"/>
          <w:rFonts w:cs="Tahoma" w:ascii="Tahoma" w:hAnsi="Tahoma"/>
          <w:b/>
          <w:color w:val="000000"/>
          <w:sz w:val="22"/>
          <w:szCs w:val="22"/>
        </w:rPr>
        <w:t>Государственный язык:</w:t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 xml:space="preserve"> чешский, относящийся к группе западнославянских языков, родственный русскому языку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.</w:t>
      </w:r>
      <w:r>
        <w:rPr>
          <w:rStyle w:val="Applestylespan"/>
          <w:rFonts w:cs="Tahoma" w:ascii="Tahoma" w:hAnsi="Tahoma"/>
          <w:color w:val="111111"/>
          <w:sz w:val="22"/>
          <w:szCs w:val="22"/>
        </w:rPr>
        <w:t xml:space="preserve"> Старшее поколение владеет немецким и русским, молодежь - английским.</w:t>
      </w:r>
      <w:r>
        <w:rPr>
          <w:rStyle w:val="Appleconvertedspace"/>
          <w:rFonts w:cs="Tahoma" w:ascii="Tahoma" w:hAnsi="Tahoma"/>
          <w:color w:val="111111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Style w:val="Applestylespan"/>
          <w:rFonts w:cs="Tahoma" w:ascii="Tahoma" w:hAnsi="Tahoma"/>
          <w:b/>
          <w:color w:val="000000"/>
          <w:sz w:val="22"/>
          <w:szCs w:val="22"/>
        </w:rPr>
        <w:t>Религиозный состав:</w:t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 xml:space="preserve"> атеисты 39,8%, католики 39,2%, протестанты 4,6%, православные 3%, сторонники других религий 13,4%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b/>
          <w:color w:val="000000"/>
          <w:sz w:val="22"/>
          <w:szCs w:val="22"/>
        </w:rPr>
        <w:t>Валюта:</w:t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 xml:space="preserve"> денежная единица - чешская крона. 1 USD = ~25 Кс. Постоянно в обороте находятся банкноты достоинства в 50Кс, 100Кс, 200Кс, 500Кс, 1000Кс, 5000Кс. Монеты - геллеры (Hal): 50H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лимат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Style w:val="Applestylespan"/>
          <w:rFonts w:cs="Tahoma" w:ascii="Tahoma" w:hAnsi="Tahoma"/>
          <w:color w:val="111111"/>
          <w:sz w:val="22"/>
          <w:szCs w:val="22"/>
        </w:rPr>
        <w:t>Зима умеренная, лето теплое.</w:t>
      </w:r>
      <w:r>
        <w:rPr>
          <w:rStyle w:val="Appleconvertedspace"/>
          <w:rFonts w:cs="Tahoma" w:ascii="Tahoma" w:hAnsi="Tahoma"/>
          <w:color w:val="111111"/>
          <w:sz w:val="22"/>
          <w:szCs w:val="22"/>
        </w:rPr>
        <w:t> </w:t>
      </w:r>
      <w:r>
        <w:rPr>
          <w:rFonts w:cs="Tahoma" w:ascii="Tahoma" w:hAnsi="Tahoma"/>
          <w:color w:val="111111"/>
          <w:sz w:val="22"/>
          <w:szCs w:val="22"/>
        </w:rPr>
        <w:br/>
      </w:r>
      <w:r>
        <w:rPr>
          <w:rStyle w:val="Applestylespan"/>
          <w:rFonts w:cs="Tahoma" w:ascii="Tahoma" w:hAnsi="Tahoma"/>
          <w:bCs/>
          <w:color w:val="111111"/>
          <w:sz w:val="22"/>
          <w:szCs w:val="22"/>
        </w:rPr>
        <w:t>Среднесуточные температуры</w:t>
      </w:r>
      <w:r>
        <w:rPr>
          <w:rStyle w:val="Appleconvertedspace"/>
          <w:rFonts w:cs="Tahoma" w:ascii="Tahoma" w:hAnsi="Tahoma"/>
          <w:color w:val="111111"/>
          <w:sz w:val="22"/>
          <w:szCs w:val="22"/>
        </w:rPr>
        <w:t> </w:t>
      </w:r>
      <w:r>
        <w:rPr>
          <w:rStyle w:val="Applestylespan"/>
          <w:rFonts w:cs="Tahoma" w:ascii="Tahoma" w:hAnsi="Tahoma"/>
          <w:color w:val="111111"/>
          <w:sz w:val="22"/>
          <w:szCs w:val="22"/>
        </w:rPr>
        <w:t>в самом холодном зимнем месяце январе колеблются около - 5 °С, в самом теплом летнем месяце июле - около + 20 °С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иза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ЗРОСЛЫЕ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Каждый человек старше 15 лет должен иметь самостоятельный паспорт, отвечающий следующим требованиям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) Срок действия паспорта не менее 7 месяцев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) Чистые страницы (минимально, 2 страницы) для вклейки визы. Если оформляются визы для родителя с детьми до 15 лет, вклеенными в паспорт, то чистые страницы должны быть как для визы родителя, так и для каждого ребенка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в)  В паспорте должна быть </w:t>
      </w:r>
      <w:r>
        <w:rPr>
          <w:rFonts w:cs="Tahoma" w:ascii="Tahoma" w:hAnsi="Tahoma"/>
          <w:sz w:val="22"/>
          <w:szCs w:val="22"/>
          <w:u w:val="single"/>
        </w:rPr>
        <w:t>роспись</w:t>
      </w:r>
      <w:r>
        <w:rPr>
          <w:rFonts w:cs="Tahoma" w:ascii="Tahoma" w:hAnsi="Tahoma"/>
          <w:sz w:val="22"/>
          <w:szCs w:val="22"/>
        </w:rPr>
        <w:t xml:space="preserve"> владельца паспорта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Фото 3,5 см х 4,5 см (2 штуки). С крупным лицом. Фотография должны быть на светлом фоне, четкая, сделанная на фотобумаге. Не принимаются копии, сканированные из паспорта или с другой фотографии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>Информация о работе или учебе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а) </w:t>
      </w:r>
      <w:r>
        <w:rPr>
          <w:rFonts w:cs="Tahoma" w:ascii="Tahoma" w:hAnsi="Tahoma"/>
          <w:sz w:val="22"/>
          <w:szCs w:val="22"/>
        </w:rPr>
        <w:t xml:space="preserve">Для работающих. Справка с места работы с указанием адреса и телефона на бланке организации и с указанием размера зарплаты. Если размер зарплаты менее 100 000 тенге, то необходимо предоставить справку из банка о наличии денежных средств на счете или предъявить дорожные чеки на сумму из расчета 70 евро на день поездки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</w:rPr>
        <w:t>) Для учащихся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правка с места учебы с указанием адреса и телефона учебного заведения. И необходимо предоставить справку из банка о наличии денежных средств на счете или предъявить дорожные чеки на сумму из расчета 70 евро на день поездки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в) </w:t>
      </w:r>
      <w:r>
        <w:rPr>
          <w:rFonts w:cs="Tahoma" w:ascii="Tahoma" w:hAnsi="Tahoma"/>
          <w:sz w:val="22"/>
          <w:szCs w:val="22"/>
        </w:rPr>
        <w:t xml:space="preserve">Для пенсионеров необходимо предоставить копию пенсионного удостоверения. И необходимо предоставить справку из банка о наличии денежных средств на счете или предъявить дорожные чеки на сумму из расчета 70 евро на день поездки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г) </w:t>
      </w:r>
      <w:r>
        <w:rPr>
          <w:rFonts w:cs="Tahoma" w:ascii="Tahoma" w:hAnsi="Tahoma"/>
          <w:sz w:val="22"/>
          <w:szCs w:val="22"/>
        </w:rPr>
        <w:t xml:space="preserve">Для неработающих. Или предоставить справку с места работы супруга (родителей), или выписку из банка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 наличии определенной суммы (из расчета 60 -70 евро на каждый день поездки) на счете или предъявить дорожные чеки на сумму из расчета 70 евро на день поездки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. Копию страхового медицинского полиса не менее, чем на 30000 ЕВРО. Территория: ШЕНГЕН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>. Копия свидетельства о заключении брака или о разводе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. Копию удостоверения личности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>. Анкетные данные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а)</w:t>
      </w:r>
      <w:r>
        <w:rPr>
          <w:rFonts w:cs="Tahoma" w:ascii="Tahoma" w:hAnsi="Tahoma"/>
          <w:sz w:val="22"/>
          <w:szCs w:val="22"/>
        </w:rPr>
        <w:t xml:space="preserve"> семейное положение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б)</w:t>
      </w:r>
      <w:r>
        <w:rPr>
          <w:rFonts w:cs="Tahoma" w:ascii="Tahoma" w:hAnsi="Tahoma"/>
          <w:sz w:val="22"/>
          <w:szCs w:val="22"/>
        </w:rPr>
        <w:t xml:space="preserve"> Домашний адрес и домашний телефон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в)</w:t>
      </w:r>
      <w:r>
        <w:rPr>
          <w:rFonts w:cs="Tahoma" w:ascii="Tahoma" w:hAnsi="Tahoma"/>
          <w:sz w:val="22"/>
          <w:szCs w:val="22"/>
        </w:rPr>
        <w:t xml:space="preserve"> Ф.И.О. отца и матери.  Даже если их уже нет в живых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г)</w:t>
      </w:r>
      <w:r>
        <w:rPr>
          <w:rFonts w:cs="Tahoma" w:ascii="Tahoma" w:hAnsi="Tahoma"/>
          <w:sz w:val="22"/>
          <w:szCs w:val="22"/>
        </w:rPr>
        <w:t xml:space="preserve"> Информацию обо всех членах семьи (даже не едущих в Чехию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Ф.И.О. супругов (с указанием девичьей фамилии для жен) и детей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Дата и место их рождения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8. </w:t>
      </w:r>
      <w:r>
        <w:rPr>
          <w:rFonts w:cs="Tahoma" w:ascii="Tahoma" w:hAnsi="Tahoma"/>
          <w:sz w:val="22"/>
          <w:szCs w:val="22"/>
        </w:rPr>
        <w:t>Нотариально заверенная доверенность на оформление визы от владельца каждого паспорт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близительный текст доверенности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Я поручаю Колосовой О.В. быть моим представителем в чешском посольстве для оформления визы. Для этого доверяю ей сдавать и получать документы, выполнять все связанные с этим действия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ЛОСОВА ОКСАНА ВЛАДИМИРОВНА, 27.05.1967, уроженка г.Алматы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достоверение 016865613, выдано 28.09.2004 МВД Р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: г.Астана, мкр. Аль-Фараби, дом 66, кв.15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>. Копии авиабилетов или бронь билето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ТИ до 18 ле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едет ребенок в сопровождении одного из родителей, то необходимо  нотариальное заявление от остающегося родителя о том, что он не возражает на выезд ребенк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ЕТИ до 15 лет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) Ребенок до 15 лет может иметь самостоятельный паспорт или быть вписанным в паспорт одного из родителей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) Если ребенок имеет самостоятельный паспорт, то все требования к паспорту, как у взрослого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) Для детей до 15 лет, вклеенных в паспорт родителя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Фотография 3,5 см х 4,5 см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у с места учебы с указанием адреса и телефона учебного заведения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ю свидетельства о рождени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паспорте родителя должна быть отдельные чистые страницы для виз детей, так как для каждого ребенка будет вклеена самостоятельная визы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 СЛУЧАЕ ОТКАЗА В ВЫДАЧЕ ВИЗЫ  КОНСУЛЬСКИЙ СБОР  90  ЕВРО  ПОСОЛЬСТВОМ НЕ ВОЗВРАЩАЕТСЯ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59:00Z</dcterms:created>
  <dc:creator>home5</dc:creator>
  <dc:description/>
  <cp:keywords/>
  <dc:language>en-US</dc:language>
  <cp:lastModifiedBy>Lyuba</cp:lastModifiedBy>
  <dcterms:modified xsi:type="dcterms:W3CDTF">2010-06-30T04:59:00Z</dcterms:modified>
  <cp:revision>2</cp:revision>
  <dc:subject/>
  <dc:title/>
</cp:coreProperties>
</file>