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туристу по Египту</w:t>
      </w:r>
    </w:p>
    <w:p>
      <w:pPr>
        <w:pStyle w:val="Style15"/>
        <w:shd w:fill="FFFFFF" w:val="clear"/>
        <w:spacing w:before="20" w:after="20"/>
        <w:jc w:val="both"/>
        <w:rPr>
          <w:color w:val="454A4B"/>
        </w:rPr>
      </w:pPr>
      <w:r>
        <w:rPr>
          <w:rStyle w:val="StrongEmphasis"/>
          <w:color w:val="454A4B"/>
        </w:rPr>
        <w:t xml:space="preserve">Столица: </w:t>
      </w:r>
      <w:r>
        <w:rPr>
          <w:color w:val="454A4B"/>
        </w:rPr>
        <w:t xml:space="preserve">Каир   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b/>
          <w:color w:val="454A4B"/>
        </w:rPr>
        <w:t>Время:</w:t>
      </w:r>
      <w:r>
        <w:rPr>
          <w:color w:val="454A4B"/>
        </w:rPr>
        <w:t xml:space="preserve"> Летом – отстает на  3 часа от алматинского времени , зимой – на  4 часа от Алматы.</w:t>
      </w:r>
    </w:p>
    <w:p>
      <w:pPr>
        <w:pStyle w:val="Style15"/>
        <w:shd w:fill="FFFFFF" w:val="clear"/>
        <w:spacing w:before="20" w:after="20"/>
        <w:jc w:val="both"/>
        <w:rPr>
          <w:color w:val="454A4B"/>
        </w:rPr>
      </w:pPr>
      <w:r>
        <w:rPr>
          <w:rStyle w:val="StrongEmphasis"/>
          <w:color w:val="454A4B"/>
        </w:rPr>
        <w:t xml:space="preserve">География: </w:t>
      </w:r>
      <w:r>
        <w:rPr>
          <w:color w:val="454A4B"/>
        </w:rPr>
        <w:t xml:space="preserve">Государство на северо-востоке Африки и юго-западе Азии. На востоке граничит с Израилем, на юге - с Суданом, на западе - с Ливией. На севере омывается Средиземным морем, на востоке - Красным морем. Площадь страны около 1001450 кв.км. </w:t>
      </w:r>
    </w:p>
    <w:p>
      <w:pPr>
        <w:pStyle w:val="Style15"/>
        <w:shd w:fill="FFFFFF" w:val="clear"/>
        <w:spacing w:before="20" w:after="20"/>
        <w:jc w:val="both"/>
        <w:rPr>
          <w:color w:val="454A4B"/>
        </w:rPr>
      </w:pPr>
      <w:r>
        <w:rPr>
          <w:rStyle w:val="StrongEmphasis"/>
          <w:color w:val="454A4B"/>
        </w:rPr>
        <w:t xml:space="preserve">Население: </w:t>
      </w:r>
      <w:r>
        <w:rPr>
          <w:color w:val="454A4B"/>
        </w:rPr>
        <w:t>Население страны (по оценке на 1995 год) составляет около 58519000 человек, в крупнейших городах: Каир (6800000 человек), Александрия (3380000 человек), Гиза (2144000 человек), Порт-Саид (460000 человек), Суэц (388000 человек). Почти 99% населения проживает в долине Нила и дельте, составляющих менее 4% территории Египта. И хотя средняя плотность населения около 58 человек на кв.км, дельта и долина Нила - один из самых густонаселенных регионов мира (около 1663 человек на км2). Этнические группы: хамиты (египтяне) - 90%, бедуины, нубийцы. Средняя продолжительность жизни (на 1992 год): 58 лет - мужчины, 62 года - женщины. Уровень рождаемости (на 1000 человек) - 33. Уровень смертности (на 1000 человек) - 10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rStyle w:val="StrongEmphasis"/>
          <w:color w:val="454A4B"/>
        </w:rPr>
        <w:t xml:space="preserve">Язык: </w:t>
      </w:r>
      <w:r>
        <w:rPr>
          <w:color w:val="454A4B"/>
        </w:rPr>
        <w:t xml:space="preserve">Разговорным языком в Египте является один из арабских диалектов, официальным - так называемый "высокий" арабский. Пишут арабы справа налево. Но цифры пишутся и читаются слева направо. В Египте очень помогает знание английского языка. Многие египтяне, проживающие в городах и курортных центрах, могут объясняться на этом языке, иногда - на французском; на дорожных указателях и в названиях улиц часто используется и арабский и латинский шрифт.                                                                                                              </w:t>
      </w:r>
      <w:r>
        <w:rPr>
          <w:rStyle w:val="StrongEmphasis"/>
          <w:color w:val="454A4B"/>
        </w:rPr>
        <w:t xml:space="preserve">Валюта: </w:t>
      </w:r>
      <w:r>
        <w:rPr>
          <w:color w:val="454A4B"/>
        </w:rPr>
        <w:t xml:space="preserve">Национальная валюта Египта - египетский фунт. Разменной монетой является пиастр (РТ). Один египетский фунт равен 100 пиастрам. Бумажные пиастры бывают номиналом 25 и 50, монетки 5, 10, 25. Бумажные паунды 1, 5, 10, 20, 50 и 100. Кредитные карточки принимают в большинстве крупных гостиниц, но они не всегда принимаются в магазинах. По кредитным карточкам типа Euro/Master Card и Visa многие банки выплачивают также наличные деньги. Не выбрасывайте справки об обмене валюты на египетские фунты - они нужны при оплате счетов в отеле.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454A4B"/>
        </w:rPr>
        <w:t xml:space="preserve">Обмен валюты: </w:t>
      </w:r>
      <w:r>
        <w:rPr>
          <w:color w:val="454A4B"/>
        </w:rPr>
        <w:t>Иностранную валюту можно поменять в банках, ресторанах, отелях. Во всех банках примерно одинаковый обменный курс, более выгодный чем в обменных пунктах гранд-отелей. Банки открыты с понедельника по четверг с 8:30 до 13.30, по воскресеньям с 10.00 до 12.00. В оживленных туристических местах некоторые банки открыты до 22.00. При выезде из страны можно вновь поменять оставшиеся фунты на доллары, поэтому квитанцию об обмене денег рекомендуется сохранять.</w:t>
      </w:r>
    </w:p>
    <w:p>
      <w:pPr>
        <w:pStyle w:val="Normal"/>
        <w:jc w:val="both"/>
        <w:rPr/>
      </w:pPr>
      <w:r>
        <w:rPr>
          <w:rStyle w:val="StrongEmphasis"/>
        </w:rPr>
        <w:t xml:space="preserve">Пакет документов: </w:t>
      </w:r>
      <w:r>
        <w:rPr/>
        <w:t>заграничный, паспорт, ваучер, страховой полис, авиабилет, при необходимости доверенность на ребенка и свидетельство о рождении, справка из банка (при вывозе более 3000$ на человека). После объявления о начале регистрации Вам необходимо проследовать к указанной стойке и пройти регистрацию авиабилетов и багажа самостоятельно. В аэропорту, после прохождения паспортного и таможенного контроля, Вас встречают гиды с табличкой____________________________________________________  и сопровождают до отеля.</w:t>
      </w:r>
    </w:p>
    <w:p>
      <w:pPr>
        <w:pStyle w:val="Normal"/>
        <w:jc w:val="both"/>
        <w:rPr/>
      </w:pPr>
      <w:r>
        <w:rPr>
          <w:rStyle w:val="StrongEmphasis"/>
        </w:rPr>
        <w:t xml:space="preserve">Таможня </w:t>
      </w:r>
      <w:r>
        <w:rPr/>
        <w:t>- из Казахстана можно вывозить без оформления банковской справки до 3000$ на чел., все остальные ценности подлежат декларированию. В Египет валюту можно ввозить без ограничений; вывозить не более 5000$ на человека. Вывоз национальной египетской валюты запрещен. При выезде из страны можно поменять египетские фунты на доллары, предъявив обменные квитанции. При ввозе и вывозе значительных валютных сумм необходимо заполнить на таможне в аэропорту валютную декларацию. Декларированию подлежат видеокамеры, ювелирные украшения, электронное оборудование. Туристы в возрасте старше 20 лет могут провозить с собой до 1 л спиртных напитков и 2 л пива, старше 15 лет - 200 сигарет или 50 сигар. Запрещен вывоз из Египта предметов старины, кораллов и другой морской флоры и фауны (даже подобранных на берегу). В случае нарушения данного запрета Вы будете оштрафованы на 1000$. За ввоз наркотиков в Египет предусматривается строгое наказание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rStyle w:val="StrongEmphasis"/>
        </w:rPr>
        <w:t>Музеи</w:t>
      </w:r>
      <w:r>
        <w:rPr/>
        <w:t xml:space="preserve"> - музеи закрываются рано (зимой - в 16, летом - в 17 часов). Планируя самостоятельный поход в музей, имейте это в виду. Фотографировать в музеях разрешается, но без вспышки и за дополнительную плату. Можно снимать и на видео, опять-таки за дополнительную плату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rStyle w:val="StrongEmphasis"/>
        </w:rPr>
        <w:t>Магазины</w:t>
      </w:r>
      <w:r>
        <w:rPr/>
        <w:t xml:space="preserve"> - в зимний период магазины обычно открыты с 9.00 до 20.00 с перерывом на обед с 12.00 до 14.00. Летом обеденный перерыв с 14.00 до 16.00. Выходной день - пятница. Широко развита в Египте сеть магазинов беспошлинной торговли DUTY FREE. Покупки в таких магазинах совершаются при наличии паспорта. Спиртные напитки можно приобрести только в этих магазинах, покупка сопровождается обязательной отметкой в паспорте покупателя. За время пребывания в стране туристы могут приобрести 3 литра крепких спиртных напитков, либо 2 литра крепких напитков и одну упаковку пива. В июне 1999 года правительство Египта приняло постановление, по которому покупки в магазинах беспошлинной торговли туристы могут совершать в течение суток с момента въезда. В курортной зоне большинство магазинов и сувенирных лавочек не имеют фиксированных цен - после торга можно снизить цену в 2-3 раза.</w:t>
      </w:r>
      <w:r>
        <w:rPr>
          <w:color w:val="454A4B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</w:rPr>
        <w:t>Транспорт</w:t>
      </w:r>
      <w:r>
        <w:rPr/>
        <w:t xml:space="preserve"> - в центральной части курортов вдоль побережья ходят мини басы, они ходят часто, но надо выйти на шоссе и голосовать, так как постоянных остановок нет. Хотя оплата за проезд фиксирована (1-1,5 фунта), об оплате стоит договариваться до посадки. Не стесняйтесь торговаться с водителем.</w:t>
      </w:r>
    </w:p>
    <w:p>
      <w:pPr>
        <w:pStyle w:val="Style15"/>
        <w:shd w:fill="FFFFFF" w:val="clear"/>
        <w:spacing w:before="20" w:after="20"/>
        <w:jc w:val="both"/>
        <w:rPr/>
      </w:pPr>
      <w:r>
        <w:rPr/>
      </w:r>
    </w:p>
    <w:p>
      <w:pPr>
        <w:pStyle w:val="Style15"/>
        <w:shd w:fill="FFFFFF" w:val="clear"/>
        <w:spacing w:before="20" w:after="20"/>
        <w:jc w:val="both"/>
        <w:rPr/>
      </w:pPr>
      <w:r>
        <w:rPr/>
      </w:r>
    </w:p>
    <w:p>
      <w:pPr>
        <w:pStyle w:val="Style15"/>
        <w:shd w:fill="FFFFFF" w:val="clear"/>
        <w:spacing w:before="20" w:after="20"/>
        <w:jc w:val="both"/>
        <w:rPr/>
      </w:pPr>
      <w:r>
        <w:rPr/>
      </w:r>
    </w:p>
    <w:p>
      <w:pPr>
        <w:pStyle w:val="Style15"/>
        <w:shd w:fill="FFFFFF" w:val="clear"/>
        <w:spacing w:before="20" w:after="20"/>
        <w:jc w:val="both"/>
        <w:rPr/>
      </w:pPr>
      <w:r>
        <w:rPr/>
      </w:r>
    </w:p>
    <w:p>
      <w:pPr>
        <w:pStyle w:val="Style15"/>
        <w:shd w:fill="FFFFFF" w:val="clear"/>
        <w:spacing w:before="20" w:after="20"/>
        <w:jc w:val="both"/>
        <w:rPr/>
      </w:pPr>
      <w:r>
        <w:rPr/>
      </w:r>
    </w:p>
    <w:p>
      <w:pPr>
        <w:pStyle w:val="Style15"/>
        <w:shd w:fill="FFFFFF" w:val="clear"/>
        <w:spacing w:before="20" w:after="20"/>
        <w:jc w:val="both"/>
        <w:rPr/>
      </w:pPr>
      <w:r>
        <w:rPr/>
        <w:t xml:space="preserve"> </w:t>
      </w:r>
      <w:r>
        <w:rPr/>
        <w:t>Необходимо поинтересоваться у него, довезет ли он вас до нужного места, так как этот вид транспорта является частным, маршрут может измениться в зависимости от желания пассажиров. От отдаленных отелей по вывешенному в холле расписанию ходят автобусы, проезд на которых стоит 5-10 фунтов. Самый удобный и в то же время недорогой вид транспорта в Египте - это такси, его лучше заказать на стойке регистрации или на выходе из отеля. О цене лучше договориться с водителем заранее. Стоимость такси колеблется в зависимости от расстояния от 10 LЕ до 30 LЕ. Можно также взять машину напрокат, стоимость варьируется от 70$ (легковая а/м) до 300$/день (внедорожник). Для этого необходимо иметь водительское удостоверение международного образца, кредитную карту или залог в виде наличных денег. И обязательно убедитесь, полностью ли застрахован автомобиль. Просьба учитывать особенности поведения на дороге, здесь практически не существует правил дорожного движения. Передвижение между дальними городами осуществляется караваном под охраной полиции.</w:t>
      </w:r>
    </w:p>
    <w:p>
      <w:pPr>
        <w:pStyle w:val="Style15"/>
        <w:shd w:fill="FFFFFF" w:val="clear"/>
        <w:spacing w:before="20" w:after="20"/>
        <w:jc w:val="both"/>
        <w:rPr>
          <w:color w:val="454A4B"/>
        </w:rPr>
      </w:pPr>
      <w:r>
        <w:rPr>
          <w:rStyle w:val="StrongEmphasis"/>
        </w:rPr>
        <w:t>Телефон</w:t>
      </w:r>
      <w:r>
        <w:rPr/>
        <w:t xml:space="preserve"> - для того чтобы позвонить в Казахстан, следует набрать 007, код города и номер абонента. Дешевле всего звонить по телефонной карте с уличного таксофона. Ее можно купить в ближайшем узле связи. В этом случае одна минута разговора будет стоить около одного доллара. Тариф переговорного пункта - 2 дол. за минуту. Если Вы звоните из отеля - примерная стоимость 1 минуты разговора 3 доллара, в некоторых отелях время разговора отсчитывается по 3 минуты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rStyle w:val="StrongEmphasis"/>
        </w:rPr>
        <w:t>Рестораны</w:t>
      </w:r>
      <w:r>
        <w:rPr/>
        <w:t xml:space="preserve"> - в основном рестораны расположены на территории отелей. Вход на территорию отелей неограничен, здесь Вы также можете посетить многочисленные бары и дискотеки. Помните, что за пронос спиртных напитков на территорию отеля или дискотеки придется заплатить штраф (около 100 фунтов). Блюда египетской кухни отличаются острым вкусом и обычно готовятся с использованием большого количества различных специй и соусов. Если в меню не указаны цены, стоит заранее договориться о стоимости обеда, можно торговаться, не помешает. Система "ALL INCLUSIVE" - в каждом отеле формула "ALL INCLUSIVE" разная. Но существует правило, которое едино для всех отелей, - бесплатные напитки обязательно наливают в стаканы. Все напитки в бутылках оплачиваются дополнительно. Как правило, заказанные вами свежие соки и мороженое - также за дополнительную плату. Шведский стол - имейте в виду, что на ужин все напитки предлагаются за дополнительную плату. Обычно заказывают минеральную воду местного производства - "Baraka"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rStyle w:val="StrongEmphasis"/>
        </w:rPr>
        <w:t>Напряжение электросети</w:t>
      </w:r>
      <w:r>
        <w:rPr/>
        <w:t xml:space="preserve"> - 220 В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rStyle w:val="StrongEmphasis"/>
        </w:rPr>
        <w:t>Чаевые</w:t>
      </w:r>
      <w:r>
        <w:rPr/>
        <w:t xml:space="preserve"> - система чаевых распространяется на официантов в барах и ресторанах, горничных в отелях и носильщиков, водителей такси и гидов и составляет 5-10% от стоимости заказа. Оплата чаевых не является обязательной, но если клиент остался доволен обслуживанием, чаевые - признак хорошего тона. В некоторых ресторанах чаевые включены в счет. </w:t>
        <w:br/>
        <w:t>Чаевые за мелкие услуги здесь называют "бакшиш". Больше 1 фунта сразу давать не надо никогда. Если вы ошиблись и от вас ждут большего, то сами попросят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rStyle w:val="StrongEmphasis"/>
        </w:rPr>
        <w:t>Полезные телефоны</w:t>
      </w:r>
      <w:r>
        <w:rPr/>
        <w:t>: Хургада (код города 065): Туристическая полиция 446-765; Полицейское управление 446-359; Госпиталь 446-740; Аэропорт 442-831; Шарм эль Шейх (код города 069): Туристическая полиция 600-675; Полицейское управление 660-306; Скорая помощь 600-554; Госпиталь 661-011; Аэропорт 601-140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b/>
          <w:bCs/>
        </w:rPr>
        <w:t>Посольство Казахстана в Каире:</w:t>
      </w:r>
      <w:r>
        <w:rPr/>
        <w:t xml:space="preserve"> улица </w:t>
      </w:r>
      <w:r>
        <w:rPr>
          <w:lang w:val="en-US"/>
        </w:rPr>
        <w:t>Wahib</w:t>
      </w:r>
      <w:r>
        <w:rPr/>
        <w:t xml:space="preserve"> </w:t>
      </w:r>
      <w:r>
        <w:rPr>
          <w:lang w:val="en-US"/>
        </w:rPr>
        <w:t>Doss</w:t>
      </w:r>
      <w:r>
        <w:rPr/>
        <w:t xml:space="preserve">, </w:t>
      </w:r>
      <w:r>
        <w:rPr>
          <w:lang w:val="en-US"/>
        </w:rPr>
        <w:t>Maadi</w:t>
      </w:r>
      <w:r>
        <w:rPr/>
        <w:t xml:space="preserve">, тел: (202)-2-380-98-04, 2-380-9271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azaemb</w:t>
      </w:r>
      <w:r>
        <w:rPr/>
        <w:t>@</w:t>
      </w:r>
      <w:r>
        <w:rPr>
          <w:lang w:val="en-US"/>
        </w:rPr>
        <w:t>intouch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hyperlink r:id="rId2" w:tgtFrame="_blank">
        <w:r>
          <w:rPr>
            <w:rStyle w:val="InternetLink"/>
            <w:lang w:val="en-US"/>
          </w:rPr>
          <w:t>kazaem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, Контактное лицо:  + 201 23-90-98-72  + 201 23-90-98-72 (Алмаз Садыров) Консул в Каире.</w:t>
      </w:r>
    </w:p>
    <w:p>
      <w:pPr>
        <w:pStyle w:val="Style15"/>
        <w:shd w:fill="FFFFFF" w:val="clear"/>
        <w:spacing w:before="20" w:after="20"/>
        <w:jc w:val="both"/>
        <w:rPr/>
      </w:pPr>
      <w:r>
        <w:rPr>
          <w:rStyle w:val="StrongEmphasis"/>
        </w:rPr>
        <w:t>Рекомендации</w:t>
      </w:r>
      <w:r>
        <w:rPr/>
        <w:t xml:space="preserve"> - категорически не рекомендуется пить воду из-под крана (для чистки зубов и мытья фруктов лучше тоже использовать кипяченую или бутилированную воду), прохладительные напитки "в разлив", покупать лед для охлаждения напитков у продавцов уличной торговли, злоупотреблять алкоголем (употребление алкогольных напитков не запрещено, но за нахождение в нетрезвом виде в общественных местах могут арестовать), торговать наркотиками (египетское законодательство предусматривает высшую меру наказания), фотографировать военные объекты, собирать "на память" осколки исторических памятников, взбираться на пирамиды, купаться и загорать "топлес", срезать и повреждать кораллы, купаться в Ниле, ходить босиком или лежать на земле без подстилки на его берегах. Решив покататься на верблюде, надо помнить: сесть на него можно бесплатно, а чтобы спуститься, придется заплатить. Отели не несут ответственности за Ваши ценные вещи и деньги, поэтому воспользуйтесь сейфом (в большинстве гостиниц сейф уже стоит в номере, и Вы берете напрокат только ключи от сейфа). В Египте, собираясь на экскурсию, не забудьте взять с собой паспорт. Море - при купании постарайтесь ничего не трогать руками, так как большинство рыб ядовито, нельзя отрывать кораллы (штраф до 100$), также советуем использовать пластиковую обувь, которую можно купить в местных магазинах. Если Вас поранила рыба или Вы наступили на морского ежа - немедленно покиньте воду и обратитесь к врачу. Советуем Вам воздержаться от ночных купаний. Одежда - рекомендуем легкую одежду из хлопка и головной убор. Женщинам, отправляющимся в город без сопровождения мужчин, рекомендуем быть более консервативными при выборе одежды. Для посещения достопримечательностей хороши длинные брюки и закрывающие руки хлопчатые рубашки. Для вечерних прогулок и поездок на фелюге необходимы теплые вещи - пуловер, теплая рубашка, легкая куртка. Для восхождения на гору Моисея при себе необходимо иметь спортивную обувь, теплую одежду зимой. Аптечка - перед поездкой сформируйте и захватите с собой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, кроме того множество лекарств могут в разных странах носить разные наименования.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emb@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4:00Z</dcterms:created>
  <dc:creator>User</dc:creator>
  <dc:description/>
  <cp:keywords/>
  <dc:language>en-US</dc:language>
  <cp:lastModifiedBy>Lyuba</cp:lastModifiedBy>
  <cp:lastPrinted>2009-12-07T09:05:00Z</cp:lastPrinted>
  <dcterms:modified xsi:type="dcterms:W3CDTF">2010-06-30T05:04:00Z</dcterms:modified>
  <cp:revision>2</cp:revision>
  <dc:subject/>
  <dc:title>Памятка туристу по Египту</dc:title>
</cp:coreProperties>
</file>