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Style12"/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Памятка  в КНР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графическое положение</w:t>
        <w:br/>
        <w:t xml:space="preserve">Китай — </w:t>
      </w: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t>государство в Центральной и Восточной Азии. Площадь — 9,6 млн. кв км. Граничит на севере с Россией, Монгольской Народной Республикой, на востоке — с Корейской Народно-Демократический Республикой, на юге — с Социалистической Республикой Вьетнам, Лаосом, Мьянмой, Индией, Бутаном, Непалом, на западе — с Афганистаном, Таджикистаном, Киргизией, Казахстаном.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Style w:val="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Климат</w:t>
      </w: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</w:rPr>
        <w:br/>
        <w:t>На юге Китая климат субтропический и тропический, на севере — континентальный. Основная часть страны лежит в зоне умеренного климата. Средняя температура зимы на севере -7°С (до</w:t>
        <w:br/>
        <w:t>-20°С), лета +22°С, в центральной части зимой -2–3°С, летом +20°С, на юге зимой +8–10°С, летом более +25°С. Среднегодовая температура воздуха на о.Хайнань +28°С, воды +25,5°С.</w:t>
        <w:br/>
        <w:t xml:space="preserve">Время опережает </w:t>
      </w:r>
    </w:p>
    <w:p>
      <w:pPr>
        <w:pStyle w:val="Style13"/>
        <w:spacing w:before="0" w:after="273"/>
        <w:rPr/>
      </w:pPr>
      <w:r>
        <w:rPr>
          <w:rStyle w:val="Style12"/>
          <w:b/>
          <w:i w:val="false"/>
          <w:color w:val="000000"/>
        </w:rPr>
        <w:t xml:space="preserve"> </w:t>
      </w:r>
      <w:r>
        <w:rPr>
          <w:rStyle w:val="Style12"/>
          <w:b/>
          <w:i w:val="false"/>
          <w:color w:val="000000"/>
        </w:rPr>
        <w:t>Столица</w:t>
      </w:r>
      <w:r>
        <w:rPr>
          <w:rStyle w:val="Style12"/>
          <w:i w:val="false"/>
          <w:color w:val="000000"/>
        </w:rPr>
        <w:t> г. Пекин.</w:t>
      </w:r>
      <w:r>
        <w:rPr>
          <w:rStyle w:val="Style12"/>
          <w:b/>
          <w:i w:val="false"/>
          <w:color w:val="000000"/>
        </w:rPr>
        <w:t xml:space="preserve">  Язык </w:t>
        <w:br/>
      </w:r>
      <w:r>
        <w:rPr>
          <w:rStyle w:val="Style12"/>
          <w:i w:val="false"/>
          <w:color w:val="000000"/>
        </w:rPr>
        <w:t>Официальный язык — китайский.</w:t>
      </w:r>
    </w:p>
    <w:p>
      <w:pPr>
        <w:pStyle w:val="Style13"/>
        <w:spacing w:before="0" w:after="273"/>
        <w:rPr/>
      </w:pPr>
      <w:r>
        <w:rPr>
          <w:rStyle w:val="Style12"/>
          <w:b/>
          <w:i w:val="false"/>
          <w:color w:val="000000"/>
        </w:rPr>
        <w:t xml:space="preserve"> </w:t>
      </w:r>
      <w:r>
        <w:rPr>
          <w:rStyle w:val="Style12"/>
          <w:b/>
          <w:i w:val="false"/>
          <w:color w:val="000000"/>
        </w:rPr>
        <w:t>Население </w:t>
        <w:br/>
      </w:r>
      <w:r>
        <w:rPr>
          <w:rStyle w:val="Style12"/>
          <w:i w:val="false"/>
          <w:color w:val="000000"/>
        </w:rPr>
        <w:t>1,3 млрд. человек (самая большая по численности населения страна в мире). Национальный состав: 93% — китайцы, остальная часть уйгуры, монголы, тибетцы и другие. Религия по традиции население практикует буддизм, конфуцианство, даосизм, ислам, христианство.</w:t>
        <w:br/>
        <w:t>Время полета Алматы — Санья 6 ч., Правила въезда — выезда</w:t>
        <w:br/>
        <w:t xml:space="preserve">     Для въезда на территорию Китая необходима туристическая виза (на 30 дней). Наличие визы в КНР не дает права на въезд в Гонконг. Разрешен беспошлинный ввоз: 600 шт. сигарет, спиртных напитков не более 1,5 л, продуктов питания, предметов бытовой техники — по 1 предмету каждого наименования, при условии их гарантированного вывоза. Запрещен ввоз оружия, наркотиков, ядов, взрывчатых веществ, поддельных денежных знаков; печатные издания, фотографии, пленки, звукозаписи, компьютерные программы и другие материалы, наносящие ущерб политики, экономике, культуре КНР; продукты питания. Разрешен вывоз изделий из золота, серебра, ценных и полудрагоценных камней, изделий из слоновой кости, фарфора — в пределах личных потребностей. Запрещен вывоз ценных предметов и произведений искусств, без подтверждающего их покупку товарного чека, редкие и ценные животные, растения, семена. Ввоз иностранной валюты не ограничен. Декларация обязательна. Если сумма превышает 5 тыс. долларов США. В стране запрещено свободное хождение иностранной валюты. Разрешен вывоз ввезенной иностранной валюты. Разрешен ввоз собак и кошек (одно на человека) при наличии международного сертификата и справке о прививках, выданные компетентными карантинными органами. По прибытии в Китай животные в течение 30 дней находятся в карантинной зоне за счет их владельцев.</w:t>
      </w:r>
    </w:p>
    <w:p>
      <w:pPr>
        <w:pStyle w:val="Style13"/>
        <w:spacing w:before="0" w:after="273"/>
        <w:rPr/>
      </w:pPr>
      <w:r>
        <w:rPr>
          <w:rStyle w:val="Style12"/>
          <w:b/>
          <w:i w:val="false"/>
          <w:color w:val="000000"/>
        </w:rPr>
        <w:t>Деньги</w:t>
      </w:r>
      <w:r>
        <w:rPr>
          <w:rStyle w:val="Style12"/>
          <w:i w:val="false"/>
          <w:color w:val="000000"/>
        </w:rPr>
        <w:br/>
        <w:t>Денежная единица — юань (название самой валюты — «женьминьби», что означает народные деньги). Время работы отделений китайского банка в аэропортах, отелях и крупных магазинах с 09.00 до 12.00 и с 14.00 до 17.00, но график может меняться. В Китае обращение и расчет в иностранной валюте запрещены. Обмен на рынках и улицах не рекомендуется из-за риска подмены купюры. Оставшиеся юани иностранцы могут обменять по справке об обмене перед вылетом. Кредитные карты: Visa, American Express, Master Card, Diner’s Club и другие принимаются в центральных супермаркетах и торговых центрах.</w:t>
      </w:r>
    </w:p>
    <w:p>
      <w:pPr>
        <w:pStyle w:val="Style13"/>
        <w:spacing w:before="0" w:after="273"/>
        <w:rPr/>
      </w:pPr>
      <w:r>
        <w:rPr>
          <w:rStyle w:val="Style12"/>
          <w:b/>
          <w:i w:val="false"/>
          <w:color w:val="000000"/>
        </w:rPr>
        <w:t>Транспорт</w:t>
      </w:r>
      <w:r>
        <w:rPr>
          <w:rStyle w:val="Style12"/>
          <w:i w:val="false"/>
          <w:color w:val="000000"/>
        </w:rPr>
        <w:br/>
        <w:t>Основным общественным транспортом в Китае являются автобусы, троллейбусы, трамваи, велосипеды, а в Пекине, Шанхае, Гуанчжоу, Шеньчжене, Тяньцзине — метро (время работы с 05.30 до 23.00). Пользование общественным транспортом; дешевое, но затруднительное занятие, если Вы не владеете китайским языком. Есть маршрутные такси. Такси – наиболее удобный вид транспорта для иностранцев. На окнах такси проставлена цена за 1 км пути. В такси оплата строго по счетчику, независимо от количества пассажиров. Экзотический и весьма дорогой вид транспорта «велорикша» (о цене надо договариваться заранее), но с его помощью можно более подробно ознакомиться с городом.</w:t>
        <w:br/>
        <w:t> </w:t>
      </w:r>
      <w:r>
        <w:rPr>
          <w:rStyle w:val="Style12"/>
          <w:b/>
          <w:i w:val="false"/>
          <w:color w:val="000000"/>
        </w:rPr>
        <w:t xml:space="preserve">                                                   Аренда автомобиля</w:t>
      </w:r>
      <w:r>
        <w:rPr>
          <w:rStyle w:val="Style12"/>
          <w:i w:val="false"/>
          <w:color w:val="000000"/>
        </w:rPr>
        <w:br/>
        <w:t>Возможна только с водителем. Международные права в Китае недействительны.</w:t>
      </w:r>
    </w:p>
    <w:p>
      <w:pPr>
        <w:pStyle w:val="Style13"/>
        <w:spacing w:before="0" w:after="273"/>
        <w:rPr/>
      </w:pPr>
      <w:r>
        <w:rPr>
          <w:rStyle w:val="Style12"/>
          <w:b/>
          <w:i w:val="false"/>
          <w:color w:val="000000"/>
        </w:rPr>
        <w:t xml:space="preserve">                                                               </w:t>
      </w:r>
      <w:r>
        <w:rPr>
          <w:rStyle w:val="Style12"/>
          <w:b/>
          <w:i w:val="false"/>
          <w:color w:val="000000"/>
        </w:rPr>
        <w:t>Связь</w:t>
      </w:r>
      <w:r>
        <w:rPr>
          <w:rStyle w:val="Style12"/>
          <w:i w:val="false"/>
          <w:color w:val="000000"/>
        </w:rPr>
        <w:br/>
        <w:t>Для телефонных переговоров удобно использовать карточки для телефонов-автоматов или звонить из почтовых и телеграфных отделений. Карточки есть даже у портье в отелях Китая. Позвонить из Казахстана в Китай: 8–10–86 + код города + номер абонента; из Китая в Казахстан 007 + код города + номер абонента. В Китае два оператора сотовой связи China Mobile и China Unicom. Главные почтамты работают круглосуточно, без выходных.</w:t>
      </w:r>
    </w:p>
    <w:p>
      <w:pPr>
        <w:pStyle w:val="Style13"/>
        <w:spacing w:before="0" w:after="273"/>
        <w:rPr/>
      </w:pPr>
      <w:r>
        <w:rPr>
          <w:rStyle w:val="Style12"/>
          <w:b/>
          <w:i w:val="false"/>
          <w:color w:val="000000"/>
        </w:rPr>
        <w:t xml:space="preserve">                                                           </w:t>
      </w:r>
      <w:r>
        <w:rPr>
          <w:rStyle w:val="Style12"/>
          <w:b/>
          <w:i w:val="false"/>
          <w:color w:val="000000"/>
        </w:rPr>
        <w:t>Отели</w:t>
      </w:r>
      <w:r>
        <w:rPr>
          <w:rStyle w:val="Style12"/>
          <w:i w:val="false"/>
          <w:color w:val="000000"/>
        </w:rPr>
        <w:br/>
        <w:t>Напряжение в сети 220 Вт и 110 Вт. Если в отеле 110 Вт, попросите переходник у обслуживающего персонала, розетки — «евростандарт». Расчетный час в отелях Китая -12 часов утра (дня). Во избежание конфликта с администрацией, придерживайтесь правил, перечень которых лежит в номере отеля на видном месте. Накануне выезда из отеля необходимо расплатиться за дополнительные услуги (телефон, мини-бар и т.д.). При оплате счетов в отеле с Вас взимается 10–18% от суммы за сервисные услуги.</w:t>
      </w:r>
    </w:p>
    <w:p>
      <w:pPr>
        <w:pStyle w:val="Style13"/>
        <w:spacing w:before="0" w:after="273"/>
        <w:rPr/>
      </w:pPr>
      <w:r>
        <w:rPr>
          <w:rStyle w:val="Style12"/>
          <w:b/>
          <w:i w:val="false"/>
          <w:color w:val="000000"/>
        </w:rPr>
        <w:t xml:space="preserve">                                                          </w:t>
      </w:r>
      <w:r>
        <w:rPr>
          <w:rStyle w:val="Style12"/>
          <w:b/>
          <w:i w:val="false"/>
          <w:color w:val="000000"/>
        </w:rPr>
        <w:t>Кухня</w:t>
        <w:br/>
      </w:r>
      <w:r>
        <w:rPr>
          <w:rStyle w:val="Style12"/>
          <w:i w:val="false"/>
          <w:color w:val="000000"/>
        </w:rPr>
        <w:t>Китайская кухня пользуется славой во всем мире. Настоящая китайская кухня — это гармония не сочетаемых на европейский взгляд вкусов и ароматов. Гуандунская кухня — знаменита сладкими блюдами, сычуаньская кухня — отличается острыми подливками. Одно из популярных блюд «Юйсян жоусы» — мясо с ароматом рыбы. Совершенно неповторима вегетарианская кухня, имитирующая мясные и рыбные блюда, приготовленные из сои. Особые изыски обещает «императорская кухня» (к обеду императора подавалось более 100 блюд). Шедевр столичных поваров — утка по-пекински, которая готовится более 24 часов в особом температурном режиме. В Китае очень популярны многочисленные виды пельменей. Блюда из жаб, черепах, скорпионов, а также гусениц и жуков можно купить только на рынке, в ресторанах их не подают, иначе ресторан сразу лишится лицензии на обслуживание туристов. Порядок подачи блюд отличается от европейского: сначала подаются холодные закуски, затем горячие блюда, рис, в завершении подается суп. Вместо хлеба подается рис, который рекомендуется есть вместе с горячими блюдами. В Китае принято кушать палочками, однако по Вашему желанию Вам дадут столовые приборы.</w:t>
      </w:r>
    </w:p>
    <w:p>
      <w:pPr>
        <w:pStyle w:val="Style13"/>
        <w:spacing w:before="0" w:after="273"/>
        <w:rPr/>
      </w:pPr>
      <w:r>
        <w:rPr>
          <w:rStyle w:val="Style12"/>
          <w:i w:val="false"/>
          <w:color w:val="000000"/>
        </w:rPr>
        <w:t xml:space="preserve">                                                          </w:t>
      </w:r>
      <w:r>
        <w:rPr>
          <w:rStyle w:val="Style12"/>
          <w:b/>
          <w:i w:val="false"/>
          <w:color w:val="000000"/>
        </w:rPr>
        <w:t>Магазины</w:t>
      </w:r>
      <w:r>
        <w:rPr>
          <w:rStyle w:val="Style12"/>
          <w:i w:val="false"/>
          <w:color w:val="000000"/>
        </w:rPr>
        <w:br/>
        <w:t>Единого графика работы нет. Государственные магазины работают ежедневно с 09.00 (09.30) до 20.00 (20.30) часов, частные нередко дольше. Рынки начинают работу с 06.00 утра. Мера веса в Китае -1 цзинь (05, кг). Цена овощей и фруктов написана за 0,5 кг. В крупных государственных магазинах и продовольственных лавках цены фиксированные. В Китае покупают чай, шелк, платки, фарфор, текстиль, игрушки. В Гонконге — аудио-, видео- и фототехнику, одежду и кожу.</w:t>
        <w:br/>
        <w:t>Выбор сувениров огромен, наиболее популярные: палочки для еды, лаковые шкатулки, фарфор, знаменитые картины тушью. Настоящий антиквариат продается только в магазинах.</w:t>
      </w:r>
    </w:p>
    <w:p>
      <w:pPr>
        <w:pStyle w:val="Style13"/>
        <w:spacing w:before="0" w:after="273"/>
        <w:rPr/>
      </w:pPr>
      <w:r>
        <w:rPr>
          <w:rStyle w:val="Style12"/>
          <w:i w:val="false"/>
          <w:color w:val="000000"/>
        </w:rPr>
        <w:t xml:space="preserve">                                                           </w:t>
      </w:r>
      <w:r>
        <w:rPr>
          <w:rStyle w:val="Style12"/>
          <w:b/>
          <w:i w:val="false"/>
          <w:color w:val="000000"/>
        </w:rPr>
        <w:t>Чаевые</w:t>
      </w:r>
      <w:r>
        <w:rPr>
          <w:rStyle w:val="Style12"/>
          <w:i w:val="false"/>
          <w:color w:val="000000"/>
        </w:rPr>
        <w:br/>
        <w:t>В Китае принято давать чаевые носильщикам и за лечебный массаж в гостинице, но не в ресторанах и не в такси, где Вам обязаны сдать сдачу.</w:t>
      </w:r>
    </w:p>
    <w:p>
      <w:pPr>
        <w:pStyle w:val="Style13"/>
        <w:spacing w:before="0" w:after="273"/>
        <w:rPr/>
      </w:pPr>
      <w:r>
        <w:rPr>
          <w:rStyle w:val="Style12"/>
          <w:b/>
          <w:i w:val="false"/>
          <w:color w:val="000000"/>
        </w:rPr>
        <w:t xml:space="preserve">                                 </w:t>
      </w:r>
      <w:r>
        <w:rPr>
          <w:rStyle w:val="Style12"/>
          <w:b/>
          <w:i w:val="false"/>
          <w:color w:val="000000"/>
        </w:rPr>
        <w:t>Достопримечательности/экскурсии</w:t>
      </w:r>
      <w:r>
        <w:rPr>
          <w:rStyle w:val="Style12"/>
          <w:i w:val="false"/>
          <w:color w:val="000000"/>
        </w:rPr>
        <w:br/>
        <w:t>Китай — древняя и уникальная страна. Под охраной государства находятся 750 уникальных культурных памятников, включая знаменитые монастыри, такие как Шаолинь, Великую Китайскую Стену, многочисленные пещеры Дуньхуаня — сокровищницы буддийского искусства, а также женьшеневые фермы. В Пекине можно посмотреть площадь Тяньаньмэнь с 38-метровым памятником Народным Героям, Императорский дворец Гу Гун (XV век), Стену девяти драконов, Храм Неба и прочие исторические достопримечательности. Шанхай — славится храмом Нефритового Будды, Старым городом. Шанхай называют «Париж Востока». Сиань — древняя столица Китая, уникальный исторический памятник захоронение императора Цинь Ши Ху-анди — «терракотовое войско», о.Хайнань — идеальное место для отдыха. Из достопримечательностей можно отметить Сад камней, Долину бабочек, буддистские храмы. * Перечень экскурсий Вы получите у Вашего гида</w:t>
      </w:r>
    </w:p>
    <w:p>
      <w:pPr>
        <w:pStyle w:val="Style13"/>
        <w:spacing w:before="0" w:after="273"/>
        <w:rPr/>
      </w:pPr>
      <w:r>
        <w:rPr>
          <w:rStyle w:val="Style12"/>
          <w:i w:val="false"/>
          <w:color w:val="000000"/>
        </w:rPr>
        <w:t>Особенности пребывания в стране, личная безопасность, сохранность здоровья и имущества туристов</w:t>
        <w:br/>
        <w:t>Обменять оставшиеся юани можно перед отъездом из страны только при наличии справки из обменного пункта. Сохраняйте ее! Валюту в отеле меняют только гостям отеля. На рынках необходимо торговаться, здесь ценник — просто ориентир. Почти все «древности» — подделки. Продавцы на рынках могут быть назойливы. В случае возникновения конфликтной ситуации, говорите «Будун» — «не понимаю», и Вас оставят в покое. В сложных ситуациях не стесняйтесь обратиться в посольство РФ, дежурный есть круглосуточно!</w:t>
        <w:br/>
        <w:t>Воду из крана пить нельзя, ее можно пить только бутилированную. В отелях повсеместно есть термосы с кипяченой водой. Частный извоз запрещен, как явление, не пытайтесь поймать частника.</w:t>
        <w:br/>
        <w:t>Существует проблема мелкого воровства (российский паспорт представляет ценность). Носите с собой гостиничную карточку с адресом, написанном иероглифами, иностранных языков китайцы на улице не знают.</w:t>
        <w:br/>
        <w:t>В Гонконге за курение в общественных зданиях (аэропорт, магазины, метро) — штраф.</w:t>
        <w:br/>
        <w:t>В Китае туриста — «белого человека» могут попросить сфотографироваться.</w:t>
      </w:r>
    </w:p>
    <w:p>
      <w:pPr>
        <w:pStyle w:val="Style13"/>
        <w:spacing w:before="0" w:after="273"/>
        <w:rPr/>
      </w:pPr>
      <w:r>
        <w:rPr>
          <w:rStyle w:val="Style12"/>
          <w:i w:val="false"/>
          <w:color w:val="000000"/>
        </w:rPr>
        <w:t>Внимание! Туристы обязаны соблюдать местные законы, нормы поведения, уважать традиции, культурные и религиозные обычаи. Несоблюдение законов может повлечь за собой привлечение к ответственности. Необходимо проявлять осторожность во время путешествия, соблюдать правила личной безопасности, следить за сохранностью своего имущества и документов. Храните ценные вещи в сейфе отеля, сделайте ксерокопию паспорта и визы. Ознакомьтесь с условиями страхования указанными в страховом полисе! Рекомендуется оплатить дополнительную страховку с учетом специфики путешествия.</w:t>
      </w:r>
    </w:p>
    <w:p>
      <w:pPr>
        <w:pStyle w:val="Style13"/>
        <w:spacing w:before="0" w:after="273"/>
        <w:rPr/>
      </w:pPr>
      <w:r>
        <w:rPr>
          <w:rStyle w:val="Style12"/>
          <w:b/>
          <w:i w:val="false"/>
          <w:color w:val="000000"/>
        </w:rPr>
        <w:t xml:space="preserve">                                          </w:t>
      </w:r>
      <w:r>
        <w:rPr>
          <w:rStyle w:val="Style12"/>
          <w:b/>
          <w:i w:val="false"/>
          <w:color w:val="000000"/>
        </w:rPr>
        <w:t>Праздничные и нерабочие дни</w:t>
      </w:r>
      <w:r>
        <w:rPr>
          <w:rStyle w:val="Style12"/>
          <w:i w:val="false"/>
          <w:color w:val="000000"/>
        </w:rPr>
        <w:br/>
        <w:t>1 января Новый год; январь-февраль Праздник весны, Новый год по Китайскому календарю; 8 марта Международный женский день; 12 марта День лесопосадок; 1 мая день международной солидарности трудящихся; 4 мая День молодежи Китая; 1 июня — Международный день защиты детей; 1 августа День Народно-освободительной армии Китая; 10 сентября День учителя; 1 октября национальный праздник образования КНР. К другим важным праздникам относятся: Юаньсяо — праздник Фонарей в 15-йдень первого месяца по лунному календарю; Цинмин — один день с 4 по 6 апреля — День поминовения предков. Праздник луны или середины осень (середина восьмого лунного месяца).</w:t>
      </w:r>
    </w:p>
    <w:p>
      <w:pPr>
        <w:pStyle w:val="Style13"/>
        <w:spacing w:before="0" w:after="273"/>
        <w:rPr/>
      </w:pPr>
      <w:r>
        <w:rPr>
          <w:rStyle w:val="Style12"/>
          <w:i w:val="false"/>
          <w:color w:val="000000"/>
        </w:rPr>
        <w:t xml:space="preserve">                                              </w:t>
      </w:r>
      <w:r>
        <w:rPr>
          <w:rStyle w:val="Style12"/>
          <w:b/>
          <w:i w:val="false"/>
          <w:color w:val="000000"/>
        </w:rPr>
        <w:t>Полезные телефоны</w:t>
      </w:r>
      <w:r>
        <w:rPr>
          <w:rStyle w:val="Style12"/>
          <w:i w:val="false"/>
          <w:color w:val="000000"/>
        </w:rPr>
        <w:br/>
        <w:t>Полиция и служба спасения -110, Скорая помощь — 120, Пожарная служба — 119, Международная справочная служба (на английском языке) — 115, Справочная — 114. Служба информации для иностранцев в критических ситуациях: в Шанхае — (21) 6–4390630, в Гуанчжоу — (20) 8–6677422. </w:t>
      </w:r>
    </w:p>
    <w:p>
      <w:pPr>
        <w:pStyle w:val="Style13"/>
        <w:spacing w:before="0" w:after="273"/>
        <w:rPr/>
      </w:pPr>
      <w:r>
        <w:rPr>
          <w:b/>
          <w:bCs/>
        </w:rPr>
        <w:t>Посольство РК в Китайской Народной Республике</w:t>
      </w:r>
      <w:r>
        <w:rPr/>
        <w:t> г.Пекин                                                                 №9, Dong Liu Jie, San Li Tun, Beijing, China 100600 </w:t>
        <w:br/>
        <w:t>код +8610 тел. 653-22-550, 653-26-182, факс 653-26-183, e-mail: kz@kazembchina.org</w:t>
        <w:br/>
      </w:r>
      <w:hyperlink r:id="rId2">
        <w:r>
          <w:rPr>
            <w:rStyle w:val="InternetLink"/>
            <w:color w:val="000000"/>
          </w:rPr>
          <w:t>www.kazembchina.org</w:t>
        </w:r>
      </w:hyperlink>
    </w:p>
    <w:p>
      <w:pPr>
        <w:pStyle w:val="Style13"/>
        <w:spacing w:before="0" w:after="273"/>
        <w:rPr/>
      </w:pPr>
      <w:r>
        <w:rPr/>
        <w:t xml:space="preserve"> </w:t>
      </w:r>
      <w:r>
        <w:rPr>
          <w:b/>
          <w:bCs/>
        </w:rPr>
        <w:t>Генеральное консульство РК в г.</w:t>
      </w:r>
      <w:hyperlink r:id="rId3">
        <w:r>
          <w:rPr>
            <w:rStyle w:val="InternetLink"/>
            <w:b/>
            <w:bCs/>
            <w:u w:val="single"/>
          </w:rPr>
          <w:t>Гонконг</w:t>
        </w:r>
      </w:hyperlink>
      <w:r>
        <w:rPr>
          <w:lang w:val="en-US"/>
        </w:rPr>
        <w:t> </w:t>
      </w:r>
      <w:r>
        <w:rPr/>
        <w:t xml:space="preserve">(КНР)                                                                                           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Tower</w:t>
      </w:r>
      <w:r>
        <w:rPr/>
        <w:t xml:space="preserve">, </w:t>
      </w:r>
      <w:r>
        <w:rPr>
          <w:lang w:val="en-US"/>
        </w:rPr>
        <w:t>Shun</w:t>
      </w:r>
      <w:r>
        <w:rPr/>
        <w:t xml:space="preserve"> </w:t>
      </w:r>
      <w:r>
        <w:rPr>
          <w:lang w:val="en-US"/>
        </w:rPr>
        <w:t>Tak</w:t>
      </w:r>
      <w:r>
        <w:rPr/>
        <w:t xml:space="preserve"> </w:t>
      </w:r>
      <w:r>
        <w:rPr>
          <w:lang w:val="en-US"/>
        </w:rPr>
        <w:t>Centre</w:t>
      </w:r>
      <w:r>
        <w:rPr/>
        <w:t xml:space="preserve">, 200 </w:t>
      </w:r>
      <w:r>
        <w:rPr>
          <w:lang w:val="en-US"/>
        </w:rPr>
        <w:t>Connaught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, </w:t>
      </w:r>
      <w:r>
        <w:rPr>
          <w:lang w:val="en-US"/>
        </w:rPr>
        <w:t>Sheung</w:t>
      </w:r>
      <w:r>
        <w:rPr/>
        <w:t xml:space="preserve"> </w:t>
      </w:r>
      <w:r>
        <w:rPr>
          <w:lang w:val="en-US"/>
        </w:rPr>
        <w:t>Wan</w:t>
      </w:r>
      <w:r>
        <w:rPr/>
        <w:t xml:space="preserve">, </w:t>
      </w:r>
      <w:r>
        <w:rPr>
          <w:lang w:val="en-US"/>
        </w:rPr>
        <w:t>Hong</w:t>
      </w:r>
      <w:r>
        <w:rPr/>
        <w:t>-</w:t>
      </w:r>
      <w:r>
        <w:rPr>
          <w:lang w:val="en-US"/>
        </w:rPr>
        <w:t>Kong </w:t>
      </w:r>
      <w:r>
        <w:rPr/>
        <w:br/>
        <w:t>код +852 тел. 254-83-841, факс 254-88-361</w:t>
        <w:b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consul</w:t>
      </w:r>
      <w:r>
        <w:rPr/>
        <w:t>-</w:t>
      </w:r>
      <w:r>
        <w:rPr>
          <w:lang w:val="en-US"/>
        </w:rPr>
        <w:t>kazakhsta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hk </w:t>
      </w:r>
      <w:r>
        <w:rPr/>
        <w:br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</w:t>
      </w:r>
      <w:r>
        <w:rPr/>
        <w:t>-</w:t>
      </w:r>
      <w:r>
        <w:rPr>
          <w:lang w:val="en-US"/>
        </w:rPr>
        <w:t>kazakhsta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hk </w:t>
      </w:r>
      <w:r>
        <w:rPr/>
        <w:br/>
      </w:r>
      <w:r>
        <w:rPr>
          <w:b/>
          <w:bCs/>
        </w:rPr>
        <w:t>Генеральное консульство РК в г.Шанхай</w:t>
      </w:r>
      <w:r>
        <w:rPr>
          <w:lang w:val="en-US"/>
        </w:rPr>
        <w:t> </w:t>
      </w:r>
      <w:r>
        <w:rPr/>
        <w:t>(КНР)                                                                                      ул. Лоушангуан 85, г .Шанхай, КНР, 200336</w:t>
      </w:r>
      <w:r>
        <w:rPr>
          <w:lang w:val="en-US"/>
        </w:rPr>
        <w:t> </w:t>
      </w:r>
      <w:r>
        <w:rPr/>
        <w:br/>
        <w:t>код +8621 тел. 627-538-78, 627-528-38, факс 627-573-00</w:t>
      </w:r>
      <w:r>
        <w:rPr>
          <w:lang w:val="en-US"/>
        </w:rPr>
        <w:t> </w:t>
      </w:r>
      <w:r>
        <w:rPr/>
        <w:b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zconsulshanghai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kzconsulshangha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kzconsulshangai</w:t>
      </w:r>
      <w:r>
        <w:rPr/>
        <w:t>.</w:t>
      </w:r>
      <w:r>
        <w:rPr>
          <w:lang w:val="en-US"/>
        </w:rPr>
        <w:t>org</w:t>
      </w:r>
      <w:r>
        <w:rPr/>
        <w:br/>
      </w:r>
      <w:r>
        <w:rPr>
          <w:b/>
          <w:bCs/>
        </w:rPr>
        <w:t>Паспортно-визовая служба МИД РК в г.Урумчи</w:t>
      </w:r>
      <w:r>
        <w:rPr>
          <w:lang w:val="en-US"/>
        </w:rPr>
        <w:t> </w:t>
      </w:r>
      <w:r>
        <w:rPr/>
        <w:t xml:space="preserve">(КНР)218, </w:t>
      </w:r>
      <w:r>
        <w:rPr>
          <w:lang w:val="en-US"/>
        </w:rPr>
        <w:t>Kunming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, </w:t>
      </w:r>
      <w:r>
        <w:rPr>
          <w:lang w:val="en-US"/>
        </w:rPr>
        <w:t>Urumqi</w:t>
      </w:r>
      <w:r>
        <w:rPr/>
        <w:t xml:space="preserve">, </w:t>
      </w:r>
      <w:r>
        <w:rPr>
          <w:lang w:val="en-US"/>
        </w:rPr>
        <w:t>Xianjiang</w:t>
      </w:r>
      <w:r>
        <w:rPr/>
        <w:t xml:space="preserve">, </w:t>
      </w:r>
      <w:r>
        <w:rPr>
          <w:lang w:val="en-US"/>
        </w:rPr>
        <w:t>China</w:t>
      </w:r>
      <w:r>
        <w:rPr/>
        <w:t>, 830011</w:t>
      </w:r>
      <w:r>
        <w:rPr>
          <w:lang w:val="en-US"/>
        </w:rPr>
        <w:t> </w:t>
      </w:r>
      <w:r>
        <w:rPr/>
        <w:t>код +86991 тел. 381-57-96, 383-23-24, факс 382-12-03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vs</w:t>
      </w:r>
      <w:r>
        <w:rPr/>
        <w:t>_</w:t>
      </w:r>
      <w:r>
        <w:rPr>
          <w:lang w:val="en-US"/>
        </w:rPr>
        <w:t>mid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n</w:t>
      </w:r>
      <w:r>
        <w:rPr/>
        <w:t xml:space="preserve"> </w:t>
      </w:r>
      <w:r>
        <w:rPr>
          <w:lang w:val="en-US"/>
        </w:rPr>
        <w:t> </w:t>
      </w:r>
    </w:p>
    <w:sectPr>
      <w:footerReference w:type="default" r:id="rId4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2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embchina.org/" TargetMode="External"/><Relationship Id="rId3" Type="http://schemas.openxmlformats.org/officeDocument/2006/relationships/hyperlink" Target="http://www.mlamp.ru/stranyi-6298/gonko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57:00Z</dcterms:created>
  <dc:creator>user</dc:creator>
  <dc:description/>
  <cp:keywords/>
  <dc:language>en-US</dc:language>
  <cp:lastModifiedBy>Lyuba</cp:lastModifiedBy>
  <cp:lastPrinted>2010-06-07T13:13:00Z</cp:lastPrinted>
  <dcterms:modified xsi:type="dcterms:W3CDTF">2010-06-30T04:57:00Z</dcterms:modified>
  <cp:revision>2</cp:revision>
  <dc:subject/>
  <dc:title/>
</cp:coreProperties>
</file>